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1959/291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większenia liczby godzin edukacyjnych w Szkole Policealnej Województwa Śląskiego w Rybni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Na podstawie art. 41 ust. 2 pkt. 6 ustawy z dnia 5 czerwca 1998 roku o samorządzie województwa (j. t. z 2001r., Dz. U. Nr 142, poz. 1590, z późn. zm.) i § 2 ust. 3 rozporządzenia Ministra Edukacji Narodowej i Sportu z dnia 12 lutego 2002 roku w sprawie ramowych planów nauczania w szkołach publicznych (Dz. U. Nr 15, poz. 142, z późn. zm.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szCs w:val="24"/>
        </w:rPr>
        <w:t>Zwiększa się w roku szkolnym 2005/2006, o 2 godziny na każdy oddział kierunku kształcenia w zawodzie technik farmaceutyczny I roku nauki, liczbę godzin zajęć edukacyjnych w Szkole Policealnej Województwa Śląskiego w Rybniku, dla potrzeb nauczania języka ob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Michał Czarski – Marszałek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2. Jan Grela –  Wicemarszałek 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3. Sergiusz Karpiński -Wicemarszałek  Województwa</w:t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4. Marian Jarosz  -  Członek Zarządu</w:t>
        <w:tab/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5. Wiesław Maras - Członek Zarządu</w:t>
        <w:tab/>
        <w:tab/>
        <w:tab/>
        <w:tab/>
      </w:r>
      <w:r>
        <w:rPr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9:00Z</dcterms:created>
  <dc:creator>.</dc:creator>
  <dc:description/>
  <dc:language>en-US</dc:language>
  <cp:lastModifiedBy>Info3</cp:lastModifiedBy>
  <dcterms:modified xsi:type="dcterms:W3CDTF">2005-09-19T09:06:00Z</dcterms:modified>
  <cp:revision>2</cp:revision>
  <dc:subject/>
  <dc:title>Uchwała nr 1959/291/II/2005</dc:title>
</cp:coreProperties>
</file>