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1842/289/II/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</w:t>
        <w:tab/>
        <w:t>23 sierpnia 200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awarcia aneksów do niezrealizowanych umów z jednostkami samorządu terytorialnego nadzorującymi jednostki organizacyjne, którym przyznano środki w otwartym konkursie ofert na zadania publiczne Województwa Śląskiego w dziedzinie edukacj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 xml:space="preserve">art.41 ust.2 pkt 1 ustawy z dnia 5 czerwca 1998 roku o samorządzie województwa (tekst jedn. Dz. U. z 2001 roku Nr 142, poz. 1590 z p. zm.), art. 11 ust. 3 ustawy z dnia 24 kwietnia 2003 roku o działalności pożytku publicznego i o wolontariacie (Dz. U. z 2003 roku Nr 96, poz. 873 z p. zm), art. 111 ust 2 pkt 4 ustawy z dnia 26 listopada 1998 roku o finansach publicznych (tekst jedn. Dz. U. z 2003 roku Nr 15, poz. 148 z p. zm.)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iera się aneksy do niezrealizowanych umów z jednostkami samorządu terytorialnego nadzorującymi jednostki organizacyjne, którym przyznano środki w otwartym konkursie ofert na zadania publiczne Województwa Śląskiego w dziedzinie edukacji zgodnie z zestawieniem stanowiącym załącznik nr 1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nie uchwały powierzyć Marszałkowi Województwa Ślą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3573"/>
      </w:tblGrid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ł Czarski – 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ergiusz Karpiński – Wice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Grela – Wicemarszałek Województwa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n Jarosz – Członek Zarządu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  <w:tr>
        <w:trPr/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24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Wiesław Maras – Członek Zarządu</w:t>
            </w:r>
          </w:p>
        </w:tc>
        <w:tc>
          <w:tcPr>
            <w:tcW w:w="3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………………………………</w:t>
            </w:r>
            <w:r>
              <w:rPr>
                <w:bCs/>
              </w:rPr>
              <w:t>.…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16:00Z</dcterms:created>
  <dc:creator>.</dc:creator>
  <dc:description/>
  <dc:language>en-US</dc:language>
  <cp:lastModifiedBy>Info3</cp:lastModifiedBy>
  <dcterms:modified xsi:type="dcterms:W3CDTF">2005-09-19T08:55:00Z</dcterms:modified>
  <cp:revision>2</cp:revision>
  <dc:subject/>
  <dc:title>Uchwała nr 1842/289/II/2005</dc:title>
</cp:coreProperties>
</file>