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o uchwały nr 1842/289/II/200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 dnia 23 sierpnia 200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jednostek samorządu terytorialnego nadzorujących jednostki organizacyjne, którym przyznano środki w otwartym konkursie ofert na zadania publiczne Województwa Śląskiego w dziedzinie edu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iasto Bytom – umowa nr 913/EN/2005 z dnia 16 czerwca 2005 roku – </w:t>
      </w:r>
      <w:r>
        <w:rPr>
          <w:i/>
        </w:rPr>
        <w:t>„Jubileuszowe Dni Kultury Szkolnej w Gimnazjum nr 1 w Bytomiu”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wiat Pszczyński – umowa nr 604/EN/2005 z dnia 13 maja 2005 roku – </w:t>
      </w:r>
      <w:r>
        <w:rPr>
          <w:i/>
        </w:rPr>
        <w:t>VI Powiatowy Konkurs dla gimnazjalistów „Ziemia Pszczyńska w Europie wczoraj, dziś i jutro”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iasto Tychy – umowa nr 1081/EN/2005 z dnia 18 lipca 2005 roku – </w:t>
      </w:r>
      <w:r>
        <w:rPr>
          <w:i/>
        </w:rPr>
        <w:t>„Artystyczne lato</w:t>
        <w:br/>
        <w:t xml:space="preserve"> z Teatrem Małym”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7:00Z</dcterms:created>
  <dc:creator>.</dc:creator>
  <dc:description/>
  <dc:language>en-US</dc:language>
  <cp:lastModifiedBy>.</cp:lastModifiedBy>
  <dcterms:modified xsi:type="dcterms:W3CDTF">2005-08-31T09:18:00Z</dcterms:modified>
  <cp:revision>1</cp:revision>
  <dc:subject/>
  <dc:title>załącznik nr 1</dc:title>
</cp:coreProperties>
</file>