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698/284/II/2005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4.08. 2005 roku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wołania Pani Teresy Niemczyk-Woryna ze stanowiska dyrektora Medycznego Studium Zawodowego w Wodzisławiu Śląskim, przy ul. Wałowej 5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a podstawie art. 41 ust. 1 ustawy z dnia 05.06.1998 r. o samorządzie województwa (j.t. Dz. U. z 2001 r. Nr 142, poz. 1590 z późn. zm.) w związku z art. 38 ust. 1 pkt 2 ustawy z dnia 7 września 1991 r. o systemie oświaty (j.t. Dz. U. z 2004 r., Nr 256, poz. 2572 z późn. zm.).</w:t>
      </w:r>
    </w:p>
    <w:p>
      <w:pPr>
        <w:pStyle w:val="Normal"/>
        <w:widowControl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uchwala co następuje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/>
        <w:t>Odwołuje się Panią Teresę Niemczyk-Worynę ze stanowiska dyrektora Medycznego Studium Zawodowego w Wodzisławiu Śląskim, z dniem 31 sierpnia 2005 r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rPr/>
      </w:pPr>
      <w:r>
        <w:rPr/>
        <w:t>Uchwała wchodzi w życie z dniem podjęcia.</w:t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/>
              <w:t>1. Michał Czarski – Marszałek Województwa Śląskiego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/>
              <w:t>2. Sergiusz Karpiński – Wicemarszałek Województwa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/>
              <w:t>3. Jan Grela – Wicemarszałek Województwa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/>
              <w:t>4. Marian Jarosz - Członek Zarządu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/>
              <w:t>5. Wiesław Maras - Członek Zarządu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35:00Z</dcterms:created>
  <dc:creator>.</dc:creator>
  <dc:description/>
  <dc:language>en-US</dc:language>
  <cp:lastModifiedBy>Info3</cp:lastModifiedBy>
  <dcterms:modified xsi:type="dcterms:W3CDTF">2005-09-19T08:53:00Z</dcterms:modified>
  <cp:revision>2</cp:revision>
  <dc:subject/>
  <dc:title>Uchwała nr 1698/284/II/2005</dc:title>
</cp:coreProperties>
</file>