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chwała nr 1552/280</w:t>
      </w:r>
      <w:r>
        <w:rPr>
          <w:b w:val="false"/>
          <w:sz w:val="24"/>
          <w:szCs w:val="24"/>
        </w:rPr>
        <w:t>/</w:t>
      </w:r>
      <w:r>
        <w:rPr>
          <w:sz w:val="24"/>
          <w:szCs w:val="24"/>
        </w:rPr>
        <w:t>II/2005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1.07.2005 roku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ierzenia stanowiska dyrektora Młodzieżowego Ośrodka Wychowawczego im. Ottona Lipkowskiego w Krupskim Młyni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a podstawie art. 41 ust. 1 ustawy z dnia 05 czerwca 1998 r. o samorządzie województwa (j.t. Dz. U. z 2001 r. Nr 142, poz. 1590 z późn. zm.) w związku z art. 36a ust. 1 ustawy z dnia 7 września 1991 r. o systemie oświaty (j.t. Dz. U. z 2004 r., Nr 256, poz. 2572 z późn. zm.).</w:t>
      </w:r>
    </w:p>
    <w:p>
      <w:pPr>
        <w:pStyle w:val="Normal"/>
        <w:widowControl w:val="false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Zarząd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erza się Pani Weronice Skawiańczyk stanowisko dyrektora Młodzieżowego Ośrodka Wychowawczego im. Ottona Lipkowskiego w Krupskim Młynie, na okres 5 lat szkolnych, tj. od 1 września 2005 r. do 31 sierpnia 2010 r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/>
      </w:pPr>
      <w:r>
        <w:rPr/>
        <w:t>Uchwała wchodzi w życie z dniem podjęcia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480"/>
        <w:ind w:left="284" w:hanging="0"/>
        <w:rPr/>
      </w:pPr>
      <w:r>
        <w:rPr/>
        <w:t>1. Michał Czarski – Marszałek Województwa Śląskiego</w:t>
        <w:tab/>
        <w:tab/>
        <w:t>…………………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2. Jan Grela – Wicemarszałek Województwa</w:t>
        <w:tab/>
        <w:tab/>
        <w:tab/>
        <w:tab/>
        <w:t>...................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3. Sergiusz Karpiński – Wicemarszałek Województwa</w:t>
        <w:tab/>
        <w:tab/>
        <w:tab/>
        <w:t>...................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 xml:space="preserve">4. Marian Jarosz - Członek Zarządu </w:t>
        <w:tab/>
        <w:tab/>
        <w:tab/>
        <w:tab/>
        <w:tab/>
        <w:t>……………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5. Wiesław Maras -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29:00Z</dcterms:created>
  <dc:creator>.</dc:creator>
  <dc:description/>
  <dc:language>en-US</dc:language>
  <cp:lastModifiedBy>Info3</cp:lastModifiedBy>
  <dcterms:modified xsi:type="dcterms:W3CDTF">2005-09-19T08:47:00Z</dcterms:modified>
  <cp:revision>2</cp:revision>
  <dc:subject/>
  <dc:title>Uchwała nr 1552/280/II/2005</dc:title>
</cp:coreProperties>
</file>