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303/273/II/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lipca 200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</w:rPr>
        <w:t>przyznania dotacji dla przedsięwzięć zgłoszonych do IV edycji otwartego konkursu ofert</w:t>
        <w:br/>
        <w:t>na zadania publiczne Województwa Śląskiego w dziedzinie edukacji publicznej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41 ust. 2 pkt. 1 ustawy z dnia 5 czerwca 1998 roku o samorządzie województwa (tekst jednolity Dz. U. z 2001 r. Nr 142 poz. 1590 z p. zm.), art. 11 ust. 2 ustawy z dnia 24 kwietnia 2003 r. o działalności pożytku publicznego i o wolontariacie (Dz. U. z 2003 r. Nr 96 poz. 873 z p. zm.), art. 111 ust 2 pkt. 4 i art. 118 ustawy z dnia 26 listopada 1998 r. o finansach publicznych (tekst jednolity. Dz. U. z 2003 r. Nr 15 poz. 148 z p. zm.) oraz </w:t>
      </w:r>
      <w:r>
        <w:rPr>
          <w:bCs/>
          <w:sz w:val="20"/>
          <w:szCs w:val="20"/>
        </w:rPr>
        <w:t>Uchwała Nr II/27/2/2004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miku Województwa Śląskiego z dnia 15 listopada 2004 roku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sprawie przyjęcia Programu współpracy Województwa Śląskiego z organizacjami pozarządowymi na rok 2005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 c h w a l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rzyznaje się dotację w łącznej kwocie 24.000 złotych na dofinansowanie 5 przedsięwzięć wyłonionych spośród 7 ofert przyjętych do rozpatrzenia, zgodnie z zestawieniem stanowiącym załącznik nr 1 do niniejszej uchwały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u w:val="single"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ind w:firstLine="142"/>
        <w:jc w:val="both"/>
        <w:rPr/>
      </w:pPr>
      <w:r>
        <w:rPr/>
        <w:t>1.Michał CZARSKI – Marszałek Województwa Śląskiego.......................................................</w:t>
      </w:r>
    </w:p>
    <w:p>
      <w:pPr>
        <w:pStyle w:val="Normal"/>
        <w:spacing w:lineRule="atLeast" w:line="480"/>
        <w:ind w:left="567" w:hanging="425"/>
        <w:jc w:val="both"/>
        <w:rPr/>
      </w:pPr>
      <w:r>
        <w:rPr/>
        <w:t>2.Jan GRELA – Wicemarszałek Województwa Śląskiego........................................................</w:t>
      </w:r>
    </w:p>
    <w:p>
      <w:pPr>
        <w:pStyle w:val="Normal"/>
        <w:spacing w:lineRule="atLeast" w:line="480"/>
        <w:ind w:left="567" w:hanging="425"/>
        <w:jc w:val="both"/>
        <w:rPr/>
      </w:pPr>
      <w:r>
        <w:rPr/>
        <w:t>3.Sergiusz KARPIŃSKI – Wicemarszałek Województwa Śląskiego........................................</w:t>
      </w:r>
    </w:p>
    <w:p>
      <w:pPr>
        <w:pStyle w:val="Normal"/>
        <w:spacing w:lineRule="atLeast" w:line="480"/>
        <w:ind w:left="567" w:hanging="425"/>
        <w:jc w:val="both"/>
        <w:rPr/>
      </w:pPr>
      <w:r>
        <w:rPr/>
        <w:t>4.Marian JAROSZ - Członek Zarządu Województwa Śląskiego...............................................</w:t>
      </w:r>
    </w:p>
    <w:p>
      <w:pPr>
        <w:pStyle w:val="Normal"/>
        <w:spacing w:lineRule="atLeast" w:line="480"/>
        <w:ind w:left="567" w:hanging="425"/>
        <w:jc w:val="both"/>
        <w:rPr/>
      </w:pPr>
      <w:r>
        <w:rPr/>
        <w:t>5.Wiesław MARAS - Członek Zarządu Województwa Śląskiego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39:00Z</dcterms:created>
  <dc:creator>.</dc:creator>
  <dc:description/>
  <dc:language>en-US</dc:language>
  <cp:lastModifiedBy>.</cp:lastModifiedBy>
  <dcterms:modified xsi:type="dcterms:W3CDTF">2005-07-06T09:40:00Z</dcterms:modified>
  <cp:revision>1</cp:revision>
  <dc:subject/>
  <dc:title>Uchwała nr 1303/273/II/ 2005</dc:title>
</cp:coreProperties>
</file>