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03"/>
        <w:gridCol w:w="2207"/>
        <w:gridCol w:w="2199"/>
        <w:gridCol w:w="2192"/>
      </w:tblGrid>
      <w:tr>
        <w:trPr>
          <w:trHeight w:val="780" w:hRule="atLeast"/>
        </w:trPr>
        <w:tc>
          <w:tcPr>
            <w:tcW w:w="9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rankingowa ofert złożonych do IV edycji otrwartego konkursu ofert na zadania publiczne Województwa Śląskiego w dziedzinie edukacji publicznej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 miejsce realizacj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 Komisji</w:t>
            </w:r>
          </w:p>
        </w:tc>
      </w:tr>
      <w:tr>
        <w:trPr>
          <w:trHeight w:val="23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Galeria Sztuki w Częstochowie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Świat Plastyki" XIII warsztaty Plastyczne dla dzieci szczególnie uzdolnionych plastycznie w Województwa Śląskiego "Tajemnice starej papierni. Duszniki Zdrój 2005 "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7 październik 2005 roku                Częstochowa, Duszniki Zdrój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6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zasu Wolnego Dzieci i Młodzieży w Katowicach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gólnopolski Konkurs Dziecięcej Twórczości Plastycznej "Najpiękniejsza jest Moja Ojczyzna"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- wrzesień 2005 roku                   Katowic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Dobro Harcerstwa Górnośląskiego w Katowicach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Edukacyjne spotkanie młodzioeży "Mokre Stopy 2005"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18 wrzesień 2005 roku                                                        Wisła Wielk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ÓLNOTA w Czerwionce Leszczynach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pt. "poradnik dla nauczycieli - zasady postępowania z dziećmi i młodzieżą" - jako element Krajowego Programu Zapobiegania Niedostosowaniu Społecznemu i Przestępczości wśród Dzieci i Młodzieży oraz systemu bezpieczeństwa publicznego w regioni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zerwca - 30 grudnia 2005 roku              Województwo Śląski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6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Mały w Tychach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styczne lato z Teatrem Mały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 maja 2005 roku                    Tychy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11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zkoły Języka i Kultury Polskiej Uniwersytetu Śląskieg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Polonisty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27 sierpnia 205 roku                                    Cieszy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Ognisko Pracy Pozaszkolnej w Pszczyni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ńmy Slady przeszłości. Dziedzictwo kultury materialnej powiatu pszczyńsk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ec - listopad 2005 roku                  Pszczyn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2:00Z</dcterms:created>
  <dc:creator>Joanna</dc:creator>
  <dc:description/>
  <dc:language>en-US</dc:language>
  <cp:lastModifiedBy>.</cp:lastModifiedBy>
  <dcterms:modified xsi:type="dcterms:W3CDTF">2005-07-06T09:42:00Z</dcterms:modified>
  <cp:revision>2</cp:revision>
  <dc:subject/>
  <dc:title>Lista rankingowa ofert złożonych do IV edycji otrwartego konkursu ofert na zadania publiczne Województwa Śląskiego w dziedzini</dc:title>
</cp:coreProperties>
</file>