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1282/272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6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elenia zgody dyrektorowi Kolegium Nauczycielskiego w Bielsku Białej na wydatkowanie środków finansowych na zakup księgozbi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>Na podstawie art. 41 ust. 1 i art.56 ust. 2 ustawy z dnia 5 czerwca 1998 roku o samorządzie województwa</w:t>
        <w:br/>
        <w:t xml:space="preserve"> ( Dz. U. Nr 142 poz. 1590 z 2001 roku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Udziela się zgodę Panu Józefowi Mamorskiemu - dyrektorowi Kolegium Nauczycielskiego</w:t>
        <w:br/>
        <w:t>w Bielsku Białej przy ulicy Krakowskiej 30 - na wydatkowanie środków finansowych</w:t>
        <w:br/>
        <w:t>w kwocie 120.000 zł. w ramach planu finansowego rachunku dochodów własnych placówki na rok 2005, paragraf 4240, rozdział 80141, na zakup księgozbior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Michał Czarski – 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Jan Grela -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Sergiusz Karpiń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an Jarosz – Członek Zarządu</w:t>
        <w:tab/>
        <w:tab/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Wiesław Maras - Członek Zarządu</w:t>
        <w:tab/>
        <w:tab/>
        <w:tab/>
        <w:tab/>
        <w:tab/>
        <w:t>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6:00Z</dcterms:created>
  <dc:creator>.</dc:creator>
  <dc:description/>
  <dc:language>en-US</dc:language>
  <cp:lastModifiedBy>.</cp:lastModifiedBy>
  <dcterms:modified xsi:type="dcterms:W3CDTF">2005-07-06T09:37:00Z</dcterms:modified>
  <cp:revision>1</cp:revision>
  <dc:subject/>
  <dc:title>Uchwała nr 1282/272/II/2005</dc:title>
</cp:coreProperties>
</file>