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1280/272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6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z Akademią Muzyczną im. Karola Szymanowskiego w Katowicach Aneksu </w:t>
        <w:br/>
        <w:t>Nr 1 do umowy dotacji dotyczącej przekazania przez Województwo Śląskie dotacji na działalność bieżącą Akademii Muzycznej im. Karola Szymanowskiego w Kat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art. 14 ust. 1 pkt 1 ustawy z dnia 5 czerwca 1998 roku o samorządzie województwa (j. t. z 2001r., Dz. U. Nr 142, poz. 1590, z późn. zm.), Uchwały Nr II/22/11/2004 Sejmiku Województwa Śląskiego z dnia 5 lipca 2004 roku w sprawie zabezpieczenia środków finansowych w latach 2005 – 2007 dla Akademii Muzycznej w Katowicach, Uchwały Nr II/29/1/2004 Sejmiku Województwa Śląskiego z dnia </w:t>
        <w:br/>
        <w:t xml:space="preserve">20 grudnia 2004 roku w sprawie budżetu Województwa Śląskiego na 2005 rok, Uchwały Nr 9/218/II/2005 Zarządu Województwa Śląskiego z dnia 6 stycznia 2005 roku w sprawie układu wykonawczego budżetu Województwa Śląskiego na rok 2005 rok oraz na podstawie art. 23 ust. 1 pkt 2 ustawy z dnia 27 września </w:t>
        <w:br/>
        <w:t>o szkolnictwie wyższym (Dz. U. Nr 65z 1990 roku, poz. 385 z późn. zm.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iera się z Akademią Muzyczną im. Karola Szymanowskiego w Katowicach Aneks Nr 1 do umowy dotacji, nr 445/EN/2005 z dnia 4 maja 2005 roku,w sprawie przekazania przez Województwo Śląskie w latach 2005 - 2007 dotacji na działalność bieżącą Akademii Muzycznej im. Karola Szymanowskiego w Katowicach, o treści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Michał Czarski – 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Jan Grela –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Sergiusz Karpiński -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an Jarosz - Członek Zarządu</w:t>
        <w:tab/>
        <w:tab/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rFonts w:ascii="Book Antiqua" w:hAnsi="Book Antiqua" w:cs="Book Antiqua"/>
          <w:szCs w:val="24"/>
        </w:rPr>
      </w:pPr>
      <w:r>
        <w:rPr>
          <w:szCs w:val="24"/>
        </w:rPr>
        <w:t>5. Wiesław Maras - Członek Zarządu</w:t>
        <w:tab/>
        <w:tab/>
        <w:tab/>
        <w:tab/>
        <w:tab/>
        <w:t>....................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7:00Z</dcterms:created>
  <dc:creator>.</dc:creator>
  <dc:description/>
  <dc:language>en-US</dc:language>
  <cp:lastModifiedBy>.</cp:lastModifiedBy>
  <dcterms:modified xsi:type="dcterms:W3CDTF">2005-07-06T09:38:00Z</dcterms:modified>
  <cp:revision>1</cp:revision>
  <dc:subject/>
  <dc:title>Uchwała nr 1280/272/II/2005</dc:title>
</cp:coreProperties>
</file>