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chwała NR 1230/270/II/2005</w:t>
      </w:r>
    </w:p>
    <w:p>
      <w:pPr>
        <w:pStyle w:val="Heading4"/>
        <w:spacing w:lineRule="auto" w:line="360" w:before="0" w:after="0"/>
        <w:jc w:val="center"/>
        <w:rPr/>
      </w:pPr>
      <w:r>
        <w:rPr/>
        <w:t>Zarządu Województwa Śląskiego</w:t>
        <w:br/>
        <w:t>z dnia 27.06.2005 roku</w:t>
      </w:r>
    </w:p>
    <w:p>
      <w:pPr>
        <w:pStyle w:val="Heading5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sprawie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załącznika do </w:t>
      </w:r>
      <w:r>
        <w:rPr>
          <w:bCs w:val="false"/>
          <w:sz w:val="24"/>
          <w:szCs w:val="24"/>
        </w:rPr>
        <w:t xml:space="preserve">Uchwały NR  </w:t>
      </w:r>
      <w:r>
        <w:rPr>
          <w:sz w:val="24"/>
          <w:szCs w:val="24"/>
        </w:rPr>
        <w:t>251/230/II/2005 Zarządu Województwa Śląskiego z dnia 15 lutego 2005r w zakresie Działania ZPORR 3.5.2 – Lokalna  infrastruktura ochrony zdrow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rStyle w:val="Tekst"/>
          <w:sz w:val="20"/>
          <w:szCs w:val="20"/>
        </w:rPr>
        <w:t>art. 41 ust. 1 ustawy z dnia 5 czerwca 1998 roku o samorządzie województwa (Dz.U. nr 142/01/1590 z późn. zm.) w związku z art. 11 ust. 6 ustawy z dnia 20 kwietnia 2004r. o Narodowym Planie Rozwoju (</w:t>
      </w:r>
      <w:r>
        <w:rPr>
          <w:sz w:val="20"/>
          <w:szCs w:val="20"/>
        </w:rPr>
        <w:t xml:space="preserve">Dz.U. z 2004 r. Nr 116, poz. 1206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 Województwa Ślą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Przyjmuje się zmiany do Uchwały NR </w:t>
      </w:r>
      <w:r>
        <w:rPr/>
        <w:t xml:space="preserve">251/230/II/2005 Zarządu Województwa Śląskiego z dnia 15 lutego 2005r </w:t>
      </w:r>
      <w:r>
        <w:rPr>
          <w:bCs/>
        </w:rPr>
        <w:t xml:space="preserve">w sprawie </w:t>
      </w:r>
      <w:r>
        <w:rPr/>
        <w:t>dokonania przez Zarząd wyboru projektów, które uzyskują dofinansowanie w zakresie Działania 3.5.2 ZPORR poprzez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izację wnioskowanej przez beneficjenta kwoty z EFRR oraz całkowitej wartości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yfikację tytułów projektó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izację nazw Beneficjentów</w:t>
      </w:r>
    </w:p>
    <w:p>
      <w:pPr>
        <w:pStyle w:val="Normal"/>
        <w:jc w:val="both"/>
        <w:rPr/>
      </w:pPr>
      <w:r>
        <w:rPr/>
        <w:t>2.Ujednolicona lista projektów zaakceptowanych przez Zarząd Województwa Śląskiego do dofinansowania z funduszy strukturalnych w ramach Zintegrowanego Programu Operacyjnego Rozwoju Regionalnego, stanowi 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chał Czarski – Marszałek                                   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n Grela – Wicemarszałek                                    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rgiusz Karpiński – Wicemarszałek                     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rian Jarosz – Członek Zarządu                        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iesław Maras – Członek Zarządu                         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05:00Z</dcterms:created>
  <dc:creator>Monika_P</dc:creator>
  <dc:description/>
  <cp:keywords/>
  <dc:language>en-US</dc:language>
  <cp:lastModifiedBy>Mateusz_N</cp:lastModifiedBy>
  <cp:lastPrinted>2005-01-25T15:12:00Z</cp:lastPrinted>
  <dcterms:modified xsi:type="dcterms:W3CDTF">2005-07-04T11:13:00Z</dcterms:modified>
  <cp:revision>6</cp:revision>
  <dc:subject/>
  <dc:title>Uchwała Nr       /         /         /2004</dc:title>
</cp:coreProperties>
</file>