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Uchwała nr 1162/269/II/2005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rządu Województwa Śląskiego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dnia 23 czerwca 2005 roku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Tekstpodstawowy2"/>
        <w:jc w:val="center"/>
        <w:rPr/>
      </w:pPr>
      <w:r>
        <w:rPr/>
        <w:t>przyjęcia projektu uchwały Sejmiku Województwa Śląskiego dotyczącej likwidacji Medycznego Studium Zawodowego w Czelad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/>
      </w:pPr>
      <w:r>
        <w:rPr/>
        <w:t xml:space="preserve"> </w:t>
      </w:r>
      <w:r>
        <w:rPr/>
        <w:t>Na podstawie art. 41 ust. 1 ustawy z dnia 5 czerwca 1998 roku o samorządzie województwa (j. t. z 2001r. Dz. U. Nr 142, poz. 1590, z późn. zm.)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Zarząd Województwa Ślą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muje się projekt uchwały Sejmiku Województwa Śląskiego – stanowiący załącznik do niniejszej uchwały – w sprawie likwidacji Medycznego Studium Zawodowego              w Czeladz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yjęty projekt będzie przedłożony Sejmikowi Województwa Śląskiego na najbliższą sesj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§ 2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>Wykonanie uchwały powierza się Marszałkowi Województwa Śląski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1. Michał Czarski – Marszałek Województwa</w:t>
        <w:tab/>
        <w:tab/>
        <w:tab/>
        <w:t>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2. Jan Grela –  Wicemarszałek  Województwa</w:t>
        <w:tab/>
        <w:tab/>
        <w:tab/>
        <w:t>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3. Sergiusz Karpiński -Wicemarszałek  Województwa</w:t>
        <w:tab/>
        <w:tab/>
        <w:t>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4. Marian Jarosz  -  Członek Zarządu</w:t>
        <w:tab/>
        <w:tab/>
        <w:tab/>
        <w:tab/>
        <w:t>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5. Wiesław Maras - Członek Zarządu</w:t>
        <w:tab/>
        <w:tab/>
        <w:tab/>
        <w:tab/>
        <w:t>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7:25:00Z</dcterms:created>
  <dc:creator>Wydział Edukacji i Nauki</dc:creator>
  <dc:description/>
  <dc:language>en-US</dc:language>
  <cp:lastModifiedBy>ola</cp:lastModifiedBy>
  <cp:lastPrinted>2004-05-10T10:26:00Z</cp:lastPrinted>
  <dcterms:modified xsi:type="dcterms:W3CDTF">2005-06-28T07:25:00Z</dcterms:modified>
  <cp:revision>2</cp:revision>
  <dc:subject/>
  <dc:title>Uchwała nr </dc:title>
</cp:coreProperties>
</file>