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1137/268/II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1 czerwca 2005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a projektu uchwały Sejmiku Województwa Śląskiego dotyczącej likwidacji Medycznego Studium Zawodowego w Gliwica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41 ust. 1 ustawy z dnia 5 czerwca 1998 roku o samorządzie województwa (j. t. z 2001r. Dz. U. Nr 142, poz. 1590, z późn. zm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e się projekt uchwały Sejmiku Województwa Śląskiego – stanowiący załącznik do niniejszej uchwały – w sprawie likwidacji Medycznego Studium Zawodowego              w Gliwica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ty projekt będzie przedłożony Sejmikowi Województwa Śląskiego na najbliższą ses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Michał Czarski – Marszałek Województwa</w:t>
        <w:tab/>
        <w:tab/>
        <w:tab/>
        <w:t>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Jan Grela –  Wicemarszałek  Województwa</w:t>
        <w:tab/>
        <w:tab/>
        <w:tab/>
        <w:t>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3. Sergiusz Karpiński -Wicemarszałek  Województwa</w:t>
        <w:tab/>
        <w:tab/>
        <w:t>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 Marian Jarosz  -  Członek Zarządu</w:t>
        <w:tab/>
        <w:tab/>
        <w:tab/>
        <w:tab/>
        <w:t>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 Wiesław Maras - Członek Zarządu</w:t>
        <w:tab/>
        <w:tab/>
        <w:tab/>
        <w:tab/>
        <w:t>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20:00Z</dcterms:created>
  <dc:creator>Wydział Edukacji i Nauki</dc:creator>
  <dc:description/>
  <dc:language>en-US</dc:language>
  <cp:lastModifiedBy>ola</cp:lastModifiedBy>
  <cp:lastPrinted>2004-05-10T10:26:00Z</cp:lastPrinted>
  <dcterms:modified xsi:type="dcterms:W3CDTF">2005-06-24T10:20:00Z</dcterms:modified>
  <cp:revision>2</cp:revision>
  <dc:subject/>
  <dc:title>Uchwała nr </dc:title>
</cp:coreProperties>
</file>