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52/250/II/200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04.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przystąpienia do organizacji konkursu „Piękna wieś województwa śląskiego” i przyjęcia regulaminu konkur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2 pkt 1 ustawy z dnia 5 czerwca 1998 r o samorządzie województwa (tekst jednolity Dz. U. Nr 142 z 2001 r poz. 1590 z późniejszymi zmianami) oraz Uchwała Nr I/24/1/2000 Sejmiku Województwa Śląskiego z 25 września 2000r w sprawie przyjęcia „Strategii Rozwoju Województwa Śląskiego na lata 2000-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Przystąpienie Województwa Śląskiego do organizacji konkursu „Piękna wieś województwa śląskiego”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regulamin konkursu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Marszałkowi Województwa Śląski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Michał Czarski – Marszałek</w:t>
        <w:tab/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an Grela – Wicemarszałek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ergiusz Karpiński – Wicemarszałek</w:t>
        <w:tab/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Marian Jarosz – Członek Zarządu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iesław Maras – Członek Zarządu</w:t>
        <w:tab/>
        <w:tab/>
        <w:tab/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27:00Z</dcterms:created>
  <dc:creator>maria</dc:creator>
  <dc:description/>
  <dc:language>en-US</dc:language>
  <cp:lastModifiedBy>Info</cp:lastModifiedBy>
  <dcterms:modified xsi:type="dcterms:W3CDTF">2005-04-22T11:34:00Z</dcterms:modified>
  <cp:revision>2</cp:revision>
  <dc:subject/>
  <dc:title>Uchwała nr 652 / 250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874356</vt:r8>
  </property>
  <property fmtid="{D5CDD505-2E9C-101B-9397-08002B2CF9AE}" pid="3" name="_AuthorEmail">
    <vt:lpwstr>ebalcerzyk@silesia-region.pl</vt:lpwstr>
  </property>
  <property fmtid="{D5CDD505-2E9C-101B-9397-08002B2CF9AE}" pid="4" name="_AuthorEmailDisplayName">
    <vt:lpwstr>Ewa Balcerzyk</vt:lpwstr>
  </property>
  <property fmtid="{D5CDD505-2E9C-101B-9397-08002B2CF9AE}" pid="5" name="_EmailSubject">
    <vt:lpwstr>uchwała 652/250/II/2005 w sprawie konkursu "piękna wieś"</vt:lpwstr>
  </property>
  <property fmtid="{D5CDD505-2E9C-101B-9397-08002B2CF9AE}" pid="6" name="_ReviewingToolsShownOnce">
    <vt:lpwstr/>
  </property>
</Properties>
</file>