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832" w:firstLine="708"/>
        <w:rPr/>
      </w:pPr>
      <w:r>
        <w:rPr/>
        <w:t xml:space="preserve">Regulamin Konkursu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</w:rPr>
        <w:t>"Piękna wieś województwa śląskiego</w:t>
      </w:r>
      <w:r>
        <w:rPr>
          <w:b/>
          <w:bCs/>
          <w:color w:val="000000"/>
        </w:rPr>
        <w:t>"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</w:rPr>
      </w:pPr>
      <w:r>
        <w:rPr>
          <w:color w:val="000000"/>
        </w:rPr>
        <w:t xml:space="preserve">Celem Konkursu jest kształtowanie świadomości obywatelskiej i kulturowej mieszkańców, pielęgnowanie i rozwijanie tożsamości lokalnej, pobudzanie aktywności gospodarczej, zachowanie wartości środowiska kulturowego i przyrodniczego przy uwzględnieniu potrzeb przyszłych pokoleń a także kształtowanie </w:t>
      </w:r>
    </w:p>
    <w:p>
      <w:pPr>
        <w:pStyle w:val="Heading2"/>
        <w:rPr/>
      </w:pPr>
      <w:r>
        <w:rPr/>
        <w:t>I. Kategorie konkursu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Konkurs obejmuje następujące kategorie:</w:t>
      </w:r>
    </w:p>
    <w:p>
      <w:pPr>
        <w:pStyle w:val="Heading2"/>
        <w:rPr/>
      </w:pPr>
      <w:r>
        <w:rPr/>
        <w:t xml:space="preserve">A. Najpiękniejsza wieś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</w:rPr>
        <w:t>B. Najpiękniejsza zagroda wiejska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posesja o funkcjach gospodarstwa rolnego będąca miejscem zamieszkania i pracy)</w:t>
      </w:r>
    </w:p>
    <w:p>
      <w:pPr>
        <w:pStyle w:val="Heading2"/>
        <w:rPr/>
      </w:pPr>
      <w:r>
        <w:rPr/>
        <w:t xml:space="preserve">C. Najlepsze przedsięwzięcie odnowy wsi </w:t>
      </w:r>
    </w:p>
    <w:p>
      <w:pPr>
        <w:pStyle w:val="Heading2"/>
        <w:rPr/>
      </w:pPr>
      <w:r>
        <w:rPr/>
        <w:t>II. Warunki uczestnictwa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Warunkiem uczestnictwa w konkursie jest zgłoszenie przez gminę udziału w terminie do 10 czerwca 2005 w oparciu o załącznik nr 1 wraz z materiałem dokumentującym. Zgłoszenie podpisuje Wójt / Burmistrz Gminy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Uczestniczyć można w jednej, dwóch lub jednocześnie trzech kategoriach konkursu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Z terenu gminy można zgłosić tylko jedną wieś i zagrodę oraz nie więcej niż 2 przedsięwzięcia z różnych wsi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Zdobycie II lub III miejsca w konkursie w kategorii "najpiękniejsza wieś" oraz "najpiękniejsza zagroda" powoduje brak możliwości dalszego udziału w konkursie w tych kategoriach przez okres kolejnych trzech lat. Zdobycie I miejsca może mieć miejsce tylko jeden raz i uniemożliwia dalszy udział w konkursie. </w:t>
        <w:br/>
        <w:t xml:space="preserve">Zdobycie I miejsca w kategorii "najpiękniejsza wieś" wiąże się z obowiązkiem przygotowania uroczystości zakończenia konkursu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Zdobycie I, II lub III miejsca w konkursie w kategorii "najlepsze przedsięwzięcie odnowy wsi" uniemożliwia ponowne zgłoszenie projektu przedsięwzięcia do konkursu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Sporządzenie materiałów konkursowych jest obligatoryjne. </w:t>
        <w:br/>
        <w:t xml:space="preserve">Materiał dokumentujący wieś, zagrodę, przedsięwzięcie sporządza się odrębnie dla każdej kategorii zgłoszenia w postaci opisu - maksymalnie 1000 znaków na każde kryterium oceny, ilustrowane maksymalnie 8 fotografiami umieszczonymi na planszach formatu A-4. </w:t>
      </w:r>
    </w:p>
    <w:p>
      <w:pPr>
        <w:pStyle w:val="Heading2"/>
        <w:rPr/>
      </w:pPr>
      <w:r>
        <w:rPr/>
        <w:t>III. Kryteria i punktacja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3"/>
        <w:gridCol w:w="808"/>
      </w:tblGrid>
      <w:tr>
        <w:trPr/>
        <w:tc>
          <w:tcPr>
            <w:tcW w:w="8263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unkt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 xml:space="preserve">A Najpiękniejsza wieś 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Estetyka i dbałość o zachowanie krajobrazu kulturowego i przyrodniczego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) tereny i obiekty publiczne </w:t>
              <w:br/>
              <w:t>b) posesje prywatne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- 10 </w:t>
              <w:br/>
              <w:t>0 - 1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Zakres i dynamika przedsięwzięć publicznych kształtujących warunki życia mieszkańców w okresie ostatnich trzech lat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Zorganizowanie i zaangażowanie społeczności lokalnej w działania na rzecz wsi:</w:t>
              <w:br/>
              <w:t>- wykorzystywanie zasobów własnych</w:t>
              <w:br/>
              <w:t>- stosowane metody angażowania mieszkańców do realizacji projektów, informowanie społeczności lokalnej oraz współdziałanie lokalnych stowarzyszeń i grup mieszkańców</w:t>
              <w:br/>
              <w:t>- współdziałanie z władzami gminy i wykorzystywanie instrumentów wsparcia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Zachowanie i rozwój tożsamości wsi (historia, kultura, tradycje, kształtowanie indywidualnego wizerunku wsi)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 - 15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Kierowana ku społeczeństwu oferta wsi (współpraca zewnętrzna, przedsięwzięcia i produkty)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15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Umiejętność zaprezentowania dorobku wsi podczas wizytacji komisji konkursowej i jakość przedłożonych materiałów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 - 1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yteria 1, 6 - ocena dokonywana przez komisję podczas wizytowania wsi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yteria 2, 3, 4, 5 - Ocena dokonywana przez komisję z uwzględnieniem materiału po weryfikacji dokonanej podczas wizytowania wsi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 Najpiękniejsza zagroda wiejska punkty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Spójność z dziedzictwem kulturowym i przyrodniczym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) zharmonizowanie z krajobrazem wsi </w:t>
              <w:br/>
              <w:t>b) zachowanie tradycyjnych form w architekturze i urządzeniu posesji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- 20</w:t>
              <w:br/>
              <w:t xml:space="preserve">0 - 10 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Estetyka: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) części mieszkalnej </w:t>
              <w:br/>
              <w:t xml:space="preserve">b) części gospodarczej /produkcyjnej/ usługowej </w:t>
              <w:br/>
              <w:t xml:space="preserve">c) części rekreacyjno - wypoczynkowej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- 10</w:t>
              <w:br/>
              <w:t>0 - 10</w:t>
              <w:br/>
              <w:t>0 - 1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Zakres przedsięwzięć dostosowujących do wymogów ochrony środowiska 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1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Oddziaływanie na wieś: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) wzorzec do naśladowania </w:t>
              <w:br/>
              <w:t>b) czynnik rozwoju i wzrostu gospodarczego (miejsca pracy, nowe funkcje itp.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- 15</w:t>
              <w:br/>
              <w:t>0 - 15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Kryteria 1, 2 - ocena dokonywana przez komisję podczas wizytowania zagrody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yteria 3, 4 - wymagają materiału dokumentującego. Ocena dokonywana przez komisję po weryfikacji dokonanej podczas wizytowania zagrody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. Najlepsze przedsięwzięcie odnowy wsi punkty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Pomysłowość, innowacyjność i wzorcowy charakter przedsięwzięcia 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3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Oddziaływanie na wieś, zakres zaspokajania potrzeb społeczności lokalnej 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2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Zaangażowanie społeczności lokalnej w realizację 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2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Zaangażowanie społeczności lokalnej w utrzymanie i funkcjonowanie 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1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Udokumentowanie stanu wyjściowego i realizacji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1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Umiejętność zaprezentowania przedsięwzięcia podczas wizytacji komisji konkursowej i jakość przedłożonych materiałów 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0 - 1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yteria 1, 6 - ocena dokonywana przez komisję podczas wizytowania projektu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Kryteria 2, 3, 4 - wymagają materiału dokumentującego. Ocena dokonywana przez komisję po weryfikacji dokonanej podczas wizytowania ws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yterium 5 - ocena dokonywana na podstawie materiałów udostępnionych komisji podczas wizytowania przedsięwzięcia.</w:t>
            </w:r>
          </w:p>
        </w:tc>
      </w:tr>
    </w:tbl>
    <w:p>
      <w:pPr>
        <w:pStyle w:val="Legenda"/>
        <w:rPr/>
      </w:pPr>
      <w:r>
        <w:rPr/>
        <w:t>IV. Harmonogram konkursu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3456"/>
        <w:gridCol w:w="2782"/>
        <w:gridCol w:w="2344"/>
      </w:tblGrid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Lp. 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Działanie </w:t>
            </w:r>
          </w:p>
        </w:tc>
        <w:tc>
          <w:tcPr>
            <w:tcW w:w="2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Wykonawca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Termin wykonania w roku 2005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łoszenie konkursu</w:t>
            </w:r>
          </w:p>
        </w:tc>
        <w:tc>
          <w:tcPr>
            <w:tcW w:w="2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 Województwa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30 kwietni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ołanie komisji konkursowej </w:t>
            </w:r>
          </w:p>
        </w:tc>
        <w:tc>
          <w:tcPr>
            <w:tcW w:w="2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Województwa 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30 maj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głoszenie udziału (zał. nr 1) </w:t>
            </w:r>
          </w:p>
        </w:tc>
        <w:tc>
          <w:tcPr>
            <w:tcW w:w="2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y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10 czerwc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stalenie harmonogramu wizji lokalnych i poinformowanie gmin</w:t>
            </w:r>
          </w:p>
        </w:tc>
        <w:tc>
          <w:tcPr>
            <w:tcW w:w="2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wodniczący komisji konkursowej 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30 czerwc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zje lokalne </w:t>
            </w:r>
          </w:p>
        </w:tc>
        <w:tc>
          <w:tcPr>
            <w:tcW w:w="2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oły komisji konkursowej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10 wrześni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łonienie grona finalistów i wizje lokalne</w:t>
            </w:r>
          </w:p>
        </w:tc>
        <w:tc>
          <w:tcPr>
            <w:tcW w:w="2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 Konkursowa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30 wrześni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strzygnięcie konkursu i ogłoszenie wyników</w:t>
            </w:r>
          </w:p>
        </w:tc>
        <w:tc>
          <w:tcPr>
            <w:tcW w:w="2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a Konkursowa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15 październik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czystość wręczenia nagród i wyróżnień</w:t>
            </w:r>
          </w:p>
        </w:tc>
        <w:tc>
          <w:tcPr>
            <w:tcW w:w="2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Marszałkowski </w:t>
              <w:br/>
              <w:t>Wieś laureat w kategorii na najpiękniejszą wieś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30 listopada</w:t>
            </w:r>
          </w:p>
        </w:tc>
      </w:tr>
    </w:tbl>
    <w:p>
      <w:pPr>
        <w:pStyle w:val="Legenda"/>
        <w:rPr/>
      </w:pPr>
      <w:r>
        <w:rPr/>
        <w:t>V. Ocena zgłoszeń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Oceny zgłoszeń dokonuje Komisja powołana przez Zarząd Województwa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Oceny dokonuje się wyłącznie w zakresie kryteriów konkursowych i skali punktowej określonych w pkt. III. Uzyskane oceny pozostają do wyłącznej wiadomości komisj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Komisja konkursowa ustala harmonogram wizji lokalnych oraz zawiadamia zainteresowanych o terminie wizji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izji lokalnej dokonuje się w obecności reprezentanta wsi, właściciela zagrody oraz przedstawiciela gminy. Nieobecność przedstawiciela gminy nie wstrzymuje pracy komisji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Komisja dokonuje oceny w składzie nie mniejszym niż 3 osoby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Komisja ma prawo wyłonić grono finalistów i dokonać ponownej wizji lokalnej celem ostatecznego wyłonienia laureatów. </w:t>
      </w:r>
    </w:p>
    <w:p>
      <w:pPr>
        <w:pStyle w:val="Heading2"/>
        <w:rPr/>
      </w:pPr>
      <w:r>
        <w:rPr/>
        <w:t>VI Nagrody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Rodzaj, wysokość i odbiorcy nagrody(zł).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1126"/>
        <w:gridCol w:w="1126"/>
        <w:gridCol w:w="1206"/>
        <w:gridCol w:w="1660"/>
        <w:gridCol w:w="1498"/>
      </w:tblGrid>
      <w:tr>
        <w:trPr/>
        <w:tc>
          <w:tcPr>
            <w:tcW w:w="24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iejsce zł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II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iejsce zł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III miejsc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zł</w:t>
            </w:r>
          </w:p>
        </w:tc>
        <w:tc>
          <w:tcPr>
            <w:tcW w:w="31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odbiorca nagrody</w:t>
            </w:r>
          </w:p>
        </w:tc>
      </w:tr>
      <w:tr>
        <w:trPr/>
        <w:tc>
          <w:tcPr>
            <w:tcW w:w="2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bezpośredni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rozliczający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jpiękniejsza wieś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łectwo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piękniejsza zagroda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łaściciel posesji 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lepszy projekt odnowy wsi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łectwo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Komisja może przyznać nagrody równorzędne bądź może nie przyznać nagrody danego stopnia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Nagrody dla gmin muszą być przeznaczone na wydatki majątkowe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Komisja ma prawo przyznania wyróżnień i ich charakteru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 razie pozyskania dodatkowych środków i sponsorów mogą być przyznane dodatkowe nagrody dla laureatów konkursu bądź wyróżnionych. Sponsor nagrody sprecyzuje cel i sposób wykorzystania środków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Nagroda jest przekazywana na wskazane przez uczestnika konto bankowe. </w:t>
      </w:r>
    </w:p>
    <w:p>
      <w:pPr>
        <w:pStyle w:val="Heading2"/>
        <w:rPr/>
      </w:pPr>
      <w:r>
        <w:rPr/>
        <w:t>VII Postanowienia końcowe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Od postanowienia komisji konkursowej nie przysługuje odwołanie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Komisja konkursowa nie uzasadnia decyzji o nie przyznaniu nagrody bądź wyróżnienia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Prawo interpretacji regulaminu konkursu, bądź rozstrzygania kwestii nie ujętych w regulaminie przysługuje przewodniczącemu komisji konkursow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Urząd  Marszałkowski Województwa Ślą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Ligonia 46,40-037 Katowice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832" w:firstLine="708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Legenda">
    <w:name w:val="Legenda"/>
    <w:basedOn w:val="Normal"/>
    <w:next w:val="Normal"/>
    <w:qFormat/>
    <w:pPr>
      <w:spacing w:before="280" w:after="280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44:00Z</dcterms:created>
  <dc:creator>Grażyna Jastrząb</dc:creator>
  <dc:description/>
  <dc:language>en-US</dc:language>
  <cp:lastModifiedBy>Grażyna Jastrząb</cp:lastModifiedBy>
  <cp:lastPrinted>2005-03-16T07:25:00Z</cp:lastPrinted>
  <dcterms:modified xsi:type="dcterms:W3CDTF">2005-03-25T13:44:00Z</dcterms:modified>
  <cp:revision>2</cp:revision>
  <dc:subject/>
  <dc:title>Regulamin Konkurs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8096178</vt:r8>
  </property>
  <property fmtid="{D5CDD505-2E9C-101B-9397-08002B2CF9AE}" pid="3" name="_AuthorEmail">
    <vt:lpwstr>ebalcerzyk@silesia-region.pl</vt:lpwstr>
  </property>
  <property fmtid="{D5CDD505-2E9C-101B-9397-08002B2CF9AE}" pid="4" name="_AuthorEmailDisplayName">
    <vt:lpwstr>Ewa Balcerzyk</vt:lpwstr>
  </property>
  <property fmtid="{D5CDD505-2E9C-101B-9397-08002B2CF9AE}" pid="5" name="_EmailSubject">
    <vt:lpwstr>konkurs Piękna wieś</vt:lpwstr>
  </property>
</Properties>
</file>