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Uchwała nr 1810/102/VII/2025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arządu Województwa Śląskiego</w:t>
      </w:r>
    </w:p>
    <w:p>
      <w:pPr>
        <w:pStyle w:val="RodekTre13"/>
        <w:rPr/>
      </w:pPr>
      <w:r>
        <w:rPr>
          <w:rFonts w:cs="Arial" w:ascii="Arial" w:hAnsi="Arial"/>
        </w:rPr>
        <w:t>z dnia 13.08.2025 r.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znania nagród rocznych za rok 2024 dyrektorom instytucji kultury, których organizatorem jest Województwo Śląskie oraz zastępcom dyrektorów instytucji kultury, dla których organizatorem jest Województwo Śląskie powoływanym przez Zarząd Województwa Śląskiego</w:t>
      </w:r>
    </w:p>
    <w:p>
      <w:pPr>
        <w:pStyle w:val="Tekstpodstawowy2"/>
        <w:tabs>
          <w:tab w:val="clear" w:pos="708"/>
          <w:tab w:val="left" w:pos="825" w:leader="none"/>
        </w:tabs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</w:t>
      </w:r>
      <w:r>
        <w:rPr>
          <w:rFonts w:cs="Arial" w:ascii="Arial" w:hAnsi="Arial"/>
          <w:sz w:val="21"/>
        </w:rPr>
        <w:t>art. 41 ust. 1 ustawy z dnia 5 czerwca 1998 r. o samorządzie województwa (tekst jednolity: Dz. U. z 2025 r., poz. 581) oraz art. 10 ust. 2 ustawy z dnia 3 marca 2000 r.</w:t>
        <w:br/>
        <w:t>o wynagradzaniu osób kierujących niektórymi podmiotami prawnymi (tekst jednolity: Dz. U.</w:t>
        <w:br/>
        <w:t>z 2019 r. poz. 2136) w związku z Zasadami i trybem przyznawania nagrody rocznej dyrektorom instytucji kultury, których organizatorem jest Województwo Śląskie oraz zastępcom dyrektorów instytucji kultury, dla których organizatorem jest Województwo Śląskie, powoływanym przez Zarząd Województwa Śląskiego (załącznik nr 1 do uchwały nr 1619/360/IV/2014 Zarządu Województwa Śląskiego z dnia 2 września 2014 r.)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 Województwa Śląski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</w:rPr>
        <w:t xml:space="preserve">Przyznaje się nagrody roczne za 2024 rok: 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dyrektorowi Teatru Śląskiego im. St. Wyspiańskiego w Katowicach,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dyrektorowi Opery Śląskiej w Bytomiu,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dyrektorowi Filharmonii Śląskiej im. H. M. Góreckiego w Katowicach,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dyrektorowi Regionalnego Ośrodka Kultury w Częstochowie,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dyrektorowi Instytucji Kultury Ars Cameralis Silesiae Superioris – Górnośląski Festiwal Sztuki Kameralnej w Katowicach,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dyrektorowi Instytucji Filmowej „Silesia-Film” w Katowicach,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dyrektorowi Regionalnego Instytutu Kultury im. Wojciecha Korfantego,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zastępcy dyrektora Regionalnego Instytutu Kultury im. Wojciecha Korfantego,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zastępcy dyrektora Regionalnego Instytutu Kultury im. Wojciecha Korfantego,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dyrektorowi „Panteonu Górnośląskiego w Katowicach”,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dyrektorowi Śląskiego Centrum Wolności i Solidarności,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dyrektorowi Zespołu Pieśni i Tańca „Śląsk” im. St. Hadyny w Koszęcinie,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dyrektorowi Muzeum Górnośląskiego w Bytomiu,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dyrektorowi Muzeum Zamkowego w Pszczynie.</w:t>
      </w:r>
    </w:p>
    <w:p>
      <w:pPr>
        <w:pStyle w:val="Normal"/>
        <w:overflowPunct w:val="true"/>
        <w:autoSpaceDE w:val="true"/>
        <w:spacing w:lineRule="auto" w:line="240"/>
        <w:rPr>
          <w:rFonts w:ascii="Arial" w:hAnsi="Arial" w:eastAsia="Calibri" w:cs="Arial"/>
          <w:sz w:val="21"/>
          <w:szCs w:val="22"/>
          <w:lang w:eastAsia="en-US"/>
        </w:rPr>
      </w:pPr>
      <w:r>
        <w:rPr>
          <w:rFonts w:eastAsia="Calibri" w:cs="Arial" w:ascii="Arial" w:hAnsi="Arial"/>
          <w:sz w:val="21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wysokości ustalonej zgodnie z załącznikiem do niniejszej uchwał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§ 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3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re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727"/>
      </w:tblGrid>
      <w:tr>
        <w:trPr/>
        <w:tc>
          <w:tcPr>
            <w:tcW w:w="3369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-</w:t>
            </w:r>
          </w:p>
        </w:tc>
        <w:tc>
          <w:tcPr>
            <w:tcW w:w="2727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-</w:t>
            </w:r>
          </w:p>
        </w:tc>
        <w:tc>
          <w:tcPr>
            <w:tcW w:w="2727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-</w:t>
            </w:r>
          </w:p>
        </w:tc>
        <w:tc>
          <w:tcPr>
            <w:tcW w:w="2727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bookmarkStart w:id="0" w:name="_Hlk143522313"/>
            <w:bookmarkEnd w:id="0"/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-</w:t>
            </w:r>
          </w:p>
        </w:tc>
        <w:tc>
          <w:tcPr>
            <w:tcW w:w="2727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-</w:t>
            </w:r>
          </w:p>
        </w:tc>
        <w:tc>
          <w:tcPr>
            <w:tcW w:w="2727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ekstpodstawowy2Znak">
    <w:name w:val="Tekst podstawowy 2 Znak"/>
    <w:qFormat/>
    <w:rPr>
      <w:rFonts w:eastAsia="Times New Roman"/>
      <w:b/>
      <w:szCs w:val="20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b/>
    </w:rPr>
  </w:style>
  <w:style w:type="paragraph" w:styleId="Style14">
    <w:name w:val="Style1"/>
    <w:basedOn w:val="Normal"/>
    <w:qFormat/>
    <w:pPr>
      <w:overflowPunct w:val="true"/>
      <w:autoSpaceDE w:val="true"/>
      <w:spacing w:lineRule="auto" w:line="240"/>
    </w:pPr>
    <w:rPr/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Calibri" w:cs="Times New Roman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49:00Z</dcterms:created>
  <dc:creator>RudzinskaM</dc:creator>
  <dc:description/>
  <cp:keywords/>
  <dc:language>en-US</dc:language>
  <cp:lastModifiedBy>Niściór Zofia</cp:lastModifiedBy>
  <cp:lastPrinted>2025-08-11T12:39:00Z</cp:lastPrinted>
  <dcterms:modified xsi:type="dcterms:W3CDTF">2025-08-19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