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775/102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3.08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2 do umowy nr 4841/DD/2024 z dnia 06.12.2024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5 r. poz. 581), art. 16 ust. 1 i ust. 2, art. 19 ust. 2 pkt 2 ustawy </w:t>
        <w:br/>
        <w:t>z dnia 21 marca 1985 r. o drogach publicznych (tj. Dz. U. z 2025 r. poz. 889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2  do umowy nr 4841/DD/2024 z dnia 06.12.2024 r. z LCP Winster </w:t>
        <w:br/>
        <w:t xml:space="preserve">Sp. z o.o. z siedzibą w Warszawie, adres: 00-073 Warszawa, Plac Piłsudskiego 2 w sprawie szczegółowych warunków wykonania układu komunikacyjnego z drogą wojewódzką nr 916 </w:t>
        <w:br/>
        <w:t xml:space="preserve">ul. Opawską w miejscowości Racibórz obejmującego jednokierunkowy wjazd na działkę </w:t>
        <w:br/>
        <w:t xml:space="preserve">nr 382/3 oraz jednokierunkowy wyjazd z terenu działki nr 385/3 na drogę wojewódzką </w:t>
        <w:br/>
        <w:t>w związku z budową budynków handlowo-usługowych wraz z miejscami parkingowy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2 do umowy stanowi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5:00Z</dcterms:created>
  <dc:creator>Wydział Zdrowia</dc:creator>
  <dc:description/>
  <cp:keywords/>
  <dc:language>en-US</dc:language>
  <cp:lastModifiedBy>Czernek Izabela</cp:lastModifiedBy>
  <cp:lastPrinted>2025-02-21T10:12:00Z</cp:lastPrinted>
  <dcterms:modified xsi:type="dcterms:W3CDTF">2025-08-20T08:44:00Z</dcterms:modified>
  <cp:revision>6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