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Załącznik do uchwały 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nr 1842/103/VII/2025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Zarządu Województwa Śląskiego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z dnia 20.08.2025r.</w:t>
      </w:r>
    </w:p>
    <w:tbl>
      <w:tblPr>
        <w:tblW w:w="1459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8"/>
        <w:gridCol w:w="2296"/>
        <w:gridCol w:w="965"/>
        <w:gridCol w:w="1494"/>
        <w:gridCol w:w="1571"/>
        <w:gridCol w:w="1317"/>
        <w:gridCol w:w="1360"/>
        <w:gridCol w:w="1246"/>
        <w:gridCol w:w="1233"/>
      </w:tblGrid>
      <w:tr>
        <w:trPr/>
        <w:tc>
          <w:tcPr>
            <w:tcW w:w="145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22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>Wykaz nieruchomości oddanych w użytkowanie wieczyste, ze wskazaniem wartości oraz opłat po planowanej w roku 2026 aktualizacji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>Lp.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>Numer działki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>Położenie nieruchomości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>Stawka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>Dotychczasowa opłata roczn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>Wartość po aktualizacji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>Opłata roczna po aktualizacji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 xml:space="preserve">Opłata </w:t>
              <w:br/>
              <w:t>w roku 202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 xml:space="preserve">Opłata </w:t>
              <w:br/>
              <w:t>w roku 2027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1"/>
                <w:vertAlign w:val="subscript"/>
              </w:rPr>
              <w:t xml:space="preserve">Opłata </w:t>
              <w:br/>
              <w:t>w roku 2028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(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Jaworzno, (…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3,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13 357,47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754 100,00 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22 623,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22 623,0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22 623,00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9" w:hanging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1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4"/>
                <w:szCs w:val="21"/>
                <w:vertAlign w:val="subscript"/>
              </w:rPr>
              <w:t>22 623,00 zł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(…), (…), (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Zabrze, (…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3,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7 318,62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496 600,00 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14 898,00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14 637,24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1"/>
                <w:vertAlign w:val="subscript"/>
              </w:rPr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14 767,62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1"/>
                <w:vertAlign w:val="subscript"/>
              </w:rPr>
              <w:t>14 898,00 z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/>
      <w:tab/>
      <w:tab/>
      <w:tab/>
      <w:tab/>
      <w:tab/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9:00Z</dcterms:created>
  <dc:creator>Kasperczyk Justyna</dc:creator>
  <dc:description/>
  <cp:keywords/>
  <dc:language>en-US</dc:language>
  <cp:lastModifiedBy>Kania Jolanta</cp:lastModifiedBy>
  <cp:lastPrinted>2025-08-12T12:14:00Z</cp:lastPrinted>
  <dcterms:modified xsi:type="dcterms:W3CDTF">2025-08-25T10:06:00Z</dcterms:modified>
  <cp:revision>3</cp:revision>
  <dc:subject/>
  <dc:title/>
</cp:coreProperties>
</file>