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866/105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28.08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2 do Umowy nr 861/TD/2023 z dnia 13.04.2023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5 r. poz. 581), art. 16 ust. 1 i ust. 2, art. 19 ust. 2 pkt 2 ustawy </w:t>
        <w:br/>
        <w:t>z dnia 21 marca 1985 r. o drogach publicznych (tj. Dz. U. z 2025 r. poz. 889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2 do Umowy nr 861/TD/2023 z dnia 13.04.2023 r. z firmą Nowa Trans </w:t>
        <w:br/>
        <w:t xml:space="preserve">Sp. z .o.o. z siedzibą w Zabrzu, adres: 41-800 Zabrze, ul. Nad Kanałem 35a, w sprawie szczegółowych warunków przebudowy odcinka drogi wojewódzkiej nr 901 (ul. Gliwicka) </w:t>
        <w:br/>
        <w:t>w Pyskowicach spowodowanej inwestycją niedrogową – budową parkingu pod samochody człon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2 do umowy stanowi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4:00Z</dcterms:created>
  <dc:creator>Wydział Zdrowia</dc:creator>
  <dc:description/>
  <cp:keywords/>
  <dc:language>en-US</dc:language>
  <cp:lastModifiedBy>Czernek Izabela</cp:lastModifiedBy>
  <cp:lastPrinted>2025-02-21T10:12:00Z</cp:lastPrinted>
  <dcterms:modified xsi:type="dcterms:W3CDTF">2025-09-01T09:39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