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Załącznik nr 2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 xml:space="preserve">Konkursu ofert na realizację zadań w zakresie edukacji publicznej w obszarze przeciwdziałania uzależnieniom </w:t>
        <w:br/>
        <w:t>w województwie śląskim w 2025 roku</w:t>
      </w:r>
      <w:r>
        <w:rPr>
          <w:rFonts w:cs="Arial" w:ascii="Arial" w:hAnsi="Arial"/>
          <w:i/>
          <w:sz w:val="17"/>
          <w:szCs w:val="17"/>
        </w:rPr>
        <w:t xml:space="preserve"> –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</w:rPr>
        <w:t>Wzór karty oceny formalnej oferty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533"/>
        <w:gridCol w:w="388"/>
        <w:gridCol w:w="213"/>
        <w:gridCol w:w="426"/>
        <w:gridCol w:w="1754"/>
        <w:gridCol w:w="230"/>
        <w:gridCol w:w="816"/>
        <w:gridCol w:w="1736"/>
      </w:tblGrid>
      <w:tr>
        <w:trPr>
          <w:trHeight w:val="572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7B2"/>
                <w:sz w:val="18"/>
                <w:szCs w:val="18"/>
              </w:rPr>
              <w:t xml:space="preserve">Konkurs ofert na realizację zadań w zakresie edukacji publicznej w obszarze przeciwdziałania uzależnieniom </w:t>
              <w:br/>
              <w:t>w województwie śląskim w 2025 roku</w:t>
            </w:r>
          </w:p>
        </w:tc>
      </w:tr>
      <w:tr>
        <w:trPr>
          <w:trHeight w:val="512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rta oceny formalnej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(wypełnia Regionalny Ośrodek Polityki Społecznej Województwa Śląskiego)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jektu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mogi formal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ak - T</w:t>
            </w:r>
          </w:p>
          <w:p>
            <w:pPr>
              <w:pStyle w:val="Normal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 - 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Oferta wpłynęła w terminie do dnia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en-US"/>
              </w:rPr>
              <w:t>… roku</w:t>
            </w:r>
            <w:r>
              <w:rPr>
                <w:rFonts w:cs="Arial" w:ascii="Arial" w:hAnsi="Arial"/>
                <w:sz w:val="17"/>
                <w:szCs w:val="17"/>
                <w:lang w:eastAsia="en-US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Oferta została złożona przez Podmiot uprawniony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odmiot prowadzi działalność zgodną z przedmiotem konkursu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Termin realizacji konferencji/szkolenia wyznaczono nie później niż na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 grudnia 2025 roku</w:t>
            </w:r>
            <w:r>
              <w:rPr>
                <w:rFonts w:cs="Arial" w:ascii="Arial" w:hAnsi="Arial"/>
                <w:iCs/>
                <w:sz w:val="17"/>
                <w:szCs w:val="17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Zadanie rozpoczyna się nie wcześniej niż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en-US"/>
              </w:rPr>
              <w:t>… 2025 roku</w:t>
            </w: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 i kończy nie później niż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en-US"/>
              </w:rPr>
              <w:t xml:space="preserve">31 grudnia </w:t>
              <w:br/>
              <w:t>2025 roku</w:t>
            </w:r>
            <w:r>
              <w:rPr>
                <w:rFonts w:cs="Arial" w:ascii="Arial" w:hAnsi="Arial"/>
                <w:sz w:val="17"/>
                <w:szCs w:val="17"/>
                <w:lang w:eastAsia="en-US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Oferta jest wypełniona czytelni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Oferta jest kompletna. Zawiera informacje określone we wzorze formularza oferty stanowiącym załącznik nr 1 do Ogłoszenia, w tym posiada wypełnione pola i tabele oraz wymagane załączniki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ymagane dokumenty są opatrzone podpisem/ami osoby/osób uprawnionej/ych </w:t>
              <w:br/>
              <w:t>do reprezentowania Podmiotu oraz pieczęcią/ami, zgodnie ze statutem, bądź innym dokumentem regulującym kwestię reprezentacji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Kserokopie dokumentów są potwierdzone za zgodność z oryginałem na każdej stronie dokumentu lub z oznaczeniem ponumerowanych stron kserokopii od strony nr … do strony nr… z adnotacją „potwierdzam/stwierdzam zgodność z oryginałem”, pieczęcią i podpisem osoby, potwierdzającej zgodność oraz datą potwierdzenia przez osobę reprezentującą podmiot lub przez organ wydający dany dokument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alb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przez osobę upoważnioną do potwierdzania dokumentów – dołączono właściwe upoważnienie </w:t>
              <w:br/>
              <w:t xml:space="preserve">do potwierdzania zgodności z oryginałem dokumentów dla tej osoby, w przypadku braku pieczęci imiennej złożono czytelny podpis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magany wkład własny stanowi co najmniej 5% kosztów zadani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6" w:hanging="28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nioskowana kwota środków finansowych na realizację projektu nie przekracz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100 000,00 zł - w przypadku realizacji zadania nr 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ub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 000,00 zł,</w:t>
            </w:r>
          </w:p>
          <w:p>
            <w:pPr>
              <w:pStyle w:val="Normal"/>
              <w:ind w:left="316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przypadku projektów dotyczących realizacji 50 i większej liczby godzin dydaktycznych szkolenia dla 1 grupy szkoleniowej – 60 000,00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Załączono dokument stanowiący o podstawie działalności: aktualny odpis z odpowiedniego </w:t>
              <w:br/>
              <w:t xml:space="preserve">rejestru lub inne dokumenty informujące o statusie prawnym Podmiotu składającego </w:t>
              <w:br/>
              <w:t xml:space="preserve">ofertę i umocowanie osób reprezentujących go (np. aktualnego odpisu z Krajowego </w:t>
              <w:br/>
              <w:t xml:space="preserve">Rejestru Sądowego; innego rejestru lub ewidencji; w przypadku kościelnych osób prawnych </w:t>
              <w:br/>
              <w:t>np. dekretu powołującego kościelną osobę prawną etc.)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Załączono dokument upoważniający daną osobę/y do reprezentowania Podmiotu (np. imienne upoważnienie/a podpisane przez osoby uprawnione do reprezentacji podmiotu, zgodnie </w:t>
              <w:br/>
              <w:t xml:space="preserve">ze statutem Podmiotu, bądź innym dokumentem regulującym kwestię reprezentacji) </w:t>
              <w:br/>
              <w:t xml:space="preserve">w przypadku, gdy w dokumencie stanowiącym o podstawie działalności brak informacji </w:t>
              <w:br/>
              <w:t>o osobach upoważnionych do reprezentowania podmiotu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Załączono aktualny statut Podmiotu uprawnionego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ypełniono oświadczenie/a osoby/ób uprawnionej/ych do reprezentowania Podmiotu potwierdzające, że w stosunku do podmiotu składającego ofertę nie stwierdzono niezgodnego </w:t>
              <w:br/>
              <w:t>z przeznaczeniem wykorzystania środków publicznyc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oświadczenie/a osoby/ób uprawnionej/ych do reprezentowania Podmiotu składającego ofertę o niekaralności zakazem pełnienia funkcji związanych z dysponowaniem środkami publicznymi oraz niekaralności za umyślne przestępstwo lub umyślne przestępstwo skarbow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ypełniono oświadczenie/a osoby/ób uprawnionej/ych do reprezentowania Podmiotu, </w:t>
              <w:br/>
              <w:t>że podmiot składający ofertę jest jedynym posiadaczem rachunku, na który zostaną przekazane środki, i zobowiązuje się go utrzymywać do chwili zaakceptowania rozliczenia tych środków pod względem finansowym i rzeczowy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ypełniono oświadczenie/a osoby/ób uprawnionej/ych do reprezentowania Podmiotu wskazujące, że kwota środków przeznaczona zostanie na realizację zadania zgodnie z ofertą </w:t>
              <w:br/>
              <w:t>i że w tym zakresie zadanie nie będzie finansowane z innych źróde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pełniono oświadczenie dotyczące zalegania bądź niezalegania z opłacaniem należności </w:t>
              <w:br/>
              <w:t>z tytułu zobowiązań podatkowych/składek na ubezpieczenia społeczn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oświadczenie o kwalifikowalności podatku VA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oświadczenie</w:t>
            </w:r>
            <w:r>
              <w:rPr>
                <w:rFonts w:cs="Arial" w:ascii="Arial" w:hAnsi="Arial"/>
                <w:sz w:val="17"/>
                <w:szCs w:val="17"/>
              </w:rPr>
              <w:t xml:space="preserve"> dotyczące przekazania informacji o przetwarzaniu danych osobowych zawartych w oferci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ta wymaga uzupełnienia w zakresie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łaściwe oznaczyć X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wagi:</w:t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ów w zakresie potwierdzenia za zgodność</w:t>
              <w:br/>
              <w:t>z oryginałem kserokopii załączników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u kompletu wymaganych załączników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ub/i posiada niewypełnione oświadczenia w części IV Oferty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ekty oczywistych błędów, np. w adresach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9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erent został wezwany do uzupełnienia i/lub usunięcia braków w terminie do ….... dni roboczych od daty otrzymania wezwania telefonicznie, pocztą elektroniczną lub pocztą tradycyjną)*, tj. do dnia ………………………………………….. 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………………………….. 2025 ro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pis/y osoby/osób odpowiedzialnej/ych</w:t>
            </w:r>
            <w:r>
              <w:rPr>
                <w:rFonts w:cs="Arial" w:ascii="Arial" w:hAnsi="Arial"/>
                <w:sz w:val="17"/>
                <w:szCs w:val="17"/>
              </w:rPr>
              <w:t xml:space="preserve"> ………………………………………………………….………..……………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Ofertę uzupełniono w dniu …………………..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ferty nie uzupełniono do dnia ……………………..</w:t>
            </w:r>
          </w:p>
        </w:tc>
      </w:tr>
      <w:tr>
        <w:trPr>
          <w:trHeight w:val="1163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ferta spełnia wymogi formalne.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Tak* 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ie*</w:t>
            </w:r>
          </w:p>
        </w:tc>
      </w:tr>
      <w:tr>
        <w:trPr>
          <w:trHeight w:val="98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pis przewodniczącego zespołu ds. oceny formalnej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……………………………………………………..……………………….</w:t>
            </w:r>
          </w:p>
        </w:tc>
      </w:tr>
    </w:tbl>
    <w:p>
      <w:pPr>
        <w:pStyle w:val="Akapitzlist"/>
        <w:spacing w:before="0" w:after="0"/>
        <w:ind w:left="426" w:hanging="284"/>
        <w:contextualSpacing/>
        <w:jc w:val="both"/>
        <w:rPr>
          <w:rFonts w:ascii="Arial" w:hAnsi="Arial" w:cs="Arial"/>
          <w:i/>
          <w:i/>
          <w:iCs/>
          <w:sz w:val="14"/>
          <w:szCs w:val="14"/>
          <w:lang w:val="pl-PL"/>
        </w:rPr>
      </w:pPr>
      <w:r>
        <w:rPr>
          <w:rFonts w:eastAsia="Arial" w:cs="Arial" w:ascii="Arial" w:hAnsi="Arial"/>
          <w:sz w:val="10"/>
          <w:szCs w:val="10"/>
          <w:lang w:val="pl-PL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 xml:space="preserve">* </w:t>
      </w:r>
      <w:r>
        <w:rPr>
          <w:rFonts w:cs="Arial" w:ascii="Arial" w:hAnsi="Arial"/>
          <w:i/>
          <w:iCs/>
          <w:sz w:val="14"/>
          <w:szCs w:val="14"/>
          <w:lang w:val="pl-PL"/>
        </w:rPr>
        <w:t xml:space="preserve"> Niepotrzebne</w:t>
      </w:r>
      <w:r>
        <w:rPr>
          <w:rFonts w:cs="Arial" w:ascii="Arial" w:hAnsi="Arial"/>
          <w:i/>
          <w:iCs/>
          <w:sz w:val="14"/>
          <w:szCs w:val="14"/>
        </w:rPr>
        <w:t xml:space="preserve"> skreśli</w:t>
      </w:r>
      <w:r>
        <w:rPr>
          <w:rFonts w:cs="Arial" w:ascii="Arial" w:hAnsi="Arial"/>
          <w:i/>
          <w:iCs/>
          <w:sz w:val="14"/>
          <w:szCs w:val="14"/>
          <w:lang w:val="pl-PL"/>
        </w:rPr>
        <w:t>ć</w:t>
      </w:r>
    </w:p>
    <w:p>
      <w:pPr>
        <w:pStyle w:val="Akapitzlist"/>
        <w:spacing w:before="0" w:after="0"/>
        <w:ind w:left="317" w:hanging="0"/>
        <w:contextualSpacing/>
        <w:jc w:val="both"/>
        <w:rPr>
          <w:rFonts w:ascii="Arial" w:hAnsi="Arial" w:cs="Arial"/>
          <w:i/>
          <w:i/>
          <w:iCs/>
          <w:sz w:val="4"/>
          <w:szCs w:val="4"/>
          <w:lang w:val="pl-PL"/>
        </w:rPr>
      </w:pPr>
      <w:r>
        <w:rPr>
          <w:rFonts w:cs="Arial" w:ascii="Arial" w:hAnsi="Arial"/>
          <w:i/>
          <w:iCs/>
          <w:sz w:val="4"/>
          <w:szCs w:val="4"/>
          <w:lang w:val="pl-PL"/>
        </w:rPr>
      </w:r>
    </w:p>
    <w:sectPr>
      <w:footerReference w:type="default" r:id="rId2"/>
      <w:type w:val="nextPage"/>
      <w:pgSz w:w="11906" w:h="16838"/>
      <w:pgMar w:left="1134" w:right="7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i w:val="false"/>
        <w:b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Arial" w:hAnsi="Arial" w:eastAsia="Times New Roman" w:cs="Aria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i w:val="false"/>
      <w:sz w:val="16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cs="Times New Roman"/>
      <w:b w:val="false"/>
      <w:bCs/>
      <w:color w:val="000000"/>
      <w:sz w:val="17"/>
      <w:szCs w:val="1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b w:val="false"/>
      <w:i w:val="false"/>
      <w:iCs/>
      <w:sz w:val="17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/>
      <w:color w:val="0070C0"/>
      <w:sz w:val="18"/>
    </w:rPr>
  </w:style>
  <w:style w:type="character" w:styleId="WW8Num31z1">
    <w:name w:val="WW8Num31z1"/>
    <w:qFormat/>
    <w:rPr>
      <w:rFonts w:cs="Times New Roman"/>
      <w:b w:val="false"/>
      <w:bCs w:val="false"/>
      <w:i w:val="false"/>
      <w:color w:val="000000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cs="Times New Roman"/>
      <w:color w:val="000000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1:00Z</dcterms:created>
  <dc:creator>Przemek</dc:creator>
  <dc:description/>
  <cp:keywords/>
  <dc:language>en-US</dc:language>
  <cp:lastModifiedBy>Auguścik Patrycja</cp:lastModifiedBy>
  <cp:lastPrinted>2024-07-19T12:11:00Z</cp:lastPrinted>
  <dcterms:modified xsi:type="dcterms:W3CDTF">2025-09-02T11:01:00Z</dcterms:modified>
  <cp:revision>2</cp:revision>
  <dc:subject/>
  <dc:title>Nazwa otwartego konkursu ofert:</dc:title>
</cp:coreProperties>
</file>