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bookmarkStart w:id="0" w:name="_Hlk76636634"/>
      <w:r>
        <w:rPr>
          <w:rFonts w:cs="Arial" w:ascii="Arial" w:hAnsi="Arial"/>
          <w:b/>
          <w:sz w:val="17"/>
          <w:szCs w:val="17"/>
        </w:rPr>
        <w:t xml:space="preserve">Załącznik nr 3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i/>
          <w:sz w:val="17"/>
          <w:szCs w:val="17"/>
        </w:rPr>
        <w:t xml:space="preserve"> –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merytorycznej oferty</w:t>
      </w:r>
      <w:bookmarkEnd w:id="0"/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851"/>
        <w:gridCol w:w="1843"/>
        <w:gridCol w:w="708"/>
        <w:gridCol w:w="993"/>
      </w:tblGrid>
      <w:tr>
        <w:trPr>
          <w:trHeight w:val="64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7B2"/>
                <w:sz w:val="18"/>
                <w:szCs w:val="18"/>
              </w:rPr>
              <w:t xml:space="preserve">Konkurs ofert na realizację zadań w zakresie edukacji publicznej w obszarze przeciwdziałania uzależnieniom </w:t>
              <w:br/>
              <w:t>w województwie śląskim w 2025 roku</w:t>
            </w:r>
            <w:r>
              <w:rPr>
                <w:rFonts w:cs="Arial" w:ascii="Arial" w:hAnsi="Arial"/>
                <w:b/>
                <w:bCs/>
                <w:color w:val="2F5496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rta oceny merytorycz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Komisja Konkursowa)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10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yteria oceny merytorycznej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nktacja</w:t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kościow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danie ujęte w ofercie</w:t>
            </w:r>
            <w:r>
              <w:rPr>
                <w:rFonts w:cs="Arial" w:ascii="Arial" w:hAnsi="Arial"/>
                <w:sz w:val="17"/>
                <w:szCs w:val="17"/>
              </w:rPr>
              <w:t xml:space="preserve"> wpisuje się we wskazane zadanie konkurs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Realizacja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 xml:space="preserve">Programu przeciwdziałania uzależnieniom w województwie śląskim </w:t>
              <w:br/>
              <w:t>na lata 2022-20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potrzeby realizacji projektu (diagnoza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sadność realizacji projektu poparta najnowszymi dostępnymi </w:t>
              <w:br/>
              <w:t>i adekwatnymi danymi liczbowym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adność potrzeby realizacji projektu oparta o własne doświad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kładane cele projektu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 główny projektu i cele szczegółowe projektu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zasięg projektu i zakładane rezultaty (ich wpływ na realizację celu projektu; wskazanie na racjonalność, możliwość osiągnięcia rezultatów w kontekście planowanych działań i zasobów oferent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adresatów projekt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grupy docelowej do projektu i opisu zadania konkursoweg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pletność charakterystyki grupy docelow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sposobu rekrutacji grupy docel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Szczegółowy opis sposobu realizacji projekt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działań do opisu zadania konkurs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adekwatność zaplanowanych działań do kosztorysu.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 konferencji/szko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rtość merytorycz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do postawionej diagnoz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datność w kontekście rozwoju zawodowego odbiorców zada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racjonalność w kontekście zaplanowanych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adra trenerska – wyczerpujący opis kwalifikacji zawodowych/doświadczenia zawodowego, adekwatność do proponowanej tematyki konferencji/szkolenia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Harmonogram realizacji projektu - </w:t>
            </w:r>
            <w:r>
              <w:rPr>
                <w:rFonts w:cs="Arial" w:ascii="Arial" w:hAnsi="Arial"/>
                <w:sz w:val="17"/>
                <w:szCs w:val="17"/>
              </w:rPr>
              <w:t>adekwatność do zaplanowanych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zultaty/korzyści realizacji projektu wyrażone wskaźnikami oraz sposób ewaluacji projek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soby lokalowe i rzeczowe dotyczące realizacji projek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Kadra administrująca projektem – liczba i wykaz osób (z wolontariuszami </w:t>
              <w:br/>
              <w:t xml:space="preserve">i osobami pracującymi społecznie) w zespole realizatorów projektu wraz </w:t>
              <w:br/>
              <w:t>z informacjami na temat ich kompetencji (kwalifikacji) oraz wskazaniem rodzaju wykonywanych działań w ramach projek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ejsce realizacji zadania – jego dostępność w kontekście potrzeb uczest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zakresie prowadzenia szkoleń/konferencji/narad/seminariów/ forów itp. o zasięgu lub znaczeniu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gionalnym</w:t>
            </w:r>
            <w:r>
              <w:rPr>
                <w:rFonts w:cs="Arial" w:ascii="Arial" w:hAnsi="Arial"/>
                <w:sz w:val="17"/>
                <w:szCs w:val="17"/>
              </w:rPr>
              <w:t xml:space="preserve"> (z 3 ostatnich la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sow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sztorys projektu ze względu 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dzaj koszt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kosztów w stosunku do typów działań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jrzystość i poprawność rachunkow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jonalność zastosowanych stawek jednostk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708"/>
        <w:gridCol w:w="993"/>
      </w:tblGrid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tegicz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84" w:hanging="218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chy wyróżniające: systemowe lub/i modelowe zastosowanie rozwiąz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84" w:hanging="218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spółdziałanie z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innym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dmiotami (np. partnerstwo z organizacjami społecznymi, instytucjami oświaty, rynku pracy, pomocy społecznej, kościołami, podmiotami ekonomii społecznej, innymi podmiotami aktywnymi w środowisku lokalnym)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liczba punktów oceny merytorycznej ofer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6A6A6" w:val="clear"/>
              </w:rPr>
              <w:t>0-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 Przewodniczącego/Wiceprzewodniczącego Komisji Konkursowe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17"/>
        <w:b w:val="false"/>
        <w:szCs w:val="17"/>
        <w:bCs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color w:val="0070C0"/>
      <w:sz w:val="18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i w:val="false"/>
      <w:sz w:val="16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 w:val="false"/>
      <w:bCs/>
      <w:color w:val="000000"/>
      <w:sz w:val="17"/>
      <w:szCs w:val="1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b w:val="false"/>
      <w:sz w:val="17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33z2">
    <w:name w:val="WW8Num33z2"/>
    <w:qFormat/>
    <w:rPr>
      <w:rFonts w:cs="Times New Roman"/>
      <w:b w:val="false"/>
      <w:i/>
      <w:color w:val="0070C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2:00Z</dcterms:created>
  <dc:creator>Przemek</dc:creator>
  <dc:description/>
  <cp:keywords/>
  <dc:language>en-US</dc:language>
  <cp:lastModifiedBy>Auguścik Patrycja</cp:lastModifiedBy>
  <cp:lastPrinted>2024-07-19T12:12:00Z</cp:lastPrinted>
  <dcterms:modified xsi:type="dcterms:W3CDTF">2025-09-02T11:02:00Z</dcterms:modified>
  <cp:revision>2</cp:revision>
  <dc:subject/>
  <dc:title>Nazwa otwartego konkursu ofert:</dc:title>
</cp:coreProperties>
</file>