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nik nr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5 roku</w:t>
      </w:r>
      <w:r>
        <w:rPr>
          <w:rFonts w:cs="Arial" w:ascii="Arial" w:hAnsi="Arial"/>
          <w:i/>
          <w:sz w:val="17"/>
          <w:szCs w:val="17"/>
        </w:rPr>
        <w:t xml:space="preserve"> – </w:t>
      </w:r>
      <w:r>
        <w:rPr>
          <w:rFonts w:cs="Arial" w:ascii="Arial" w:hAnsi="Arial"/>
          <w:b/>
          <w:i/>
          <w:sz w:val="17"/>
          <w:szCs w:val="17"/>
        </w:rPr>
        <w:t xml:space="preserve">Działania kwalifikowane, jednostki miary oraz koszt jednostkowy brutt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Działania kw</w:t>
      </w:r>
      <w:r>
        <w:rPr/>
        <w:t>alifikowane, jednostki miary oraz koszt jednostkowy brutto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306"/>
        <w:gridCol w:w="2716"/>
      </w:tblGrid>
      <w:tr>
        <w:trPr>
          <w:tblHeader w:val="true"/>
          <w:trHeight w:val="3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kwalifikowa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w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k materiałów dydaktycznych/konferencyjnych/promocyjnyc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g kalkulacji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Podmiotu</w:t>
            </w:r>
            <w:r>
              <w:rPr>
                <w:rFonts w:cs="Arial" w:ascii="Arial" w:hAnsi="Arial"/>
                <w:sz w:val="17"/>
                <w:szCs w:val="17"/>
              </w:rPr>
              <w:t>, na podstawie uzasadnionego wyliczenia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racowanie graficzne materiałów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g kalkulacji Podmiotu, na podstawie uzasadnionego wyliczenia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racowanie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merytoryczne</w:t>
            </w:r>
            <w:r>
              <w:rPr>
                <w:rFonts w:cs="Arial" w:ascii="Arial" w:hAnsi="Arial"/>
                <w:sz w:val="17"/>
                <w:szCs w:val="17"/>
              </w:rPr>
              <w:t xml:space="preserve"> materiałów informacyjno-edukacyjnych/szkoleniowych/dydaktycz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rona 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puterow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100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1 800 znaków z odstępami między wyrazami </w:t>
              <w:br/>
              <w:t>w tekście)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ordynacja merytoryczna;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oordynacja finans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z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65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Obsługa administracyjna zadania, w tym prowadzenie naboru uczestników konferencji/szkol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z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75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mocja projektu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ziałanie powinno zostać przedstawione w sposób szczegółowy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rozbiciu na poszczególne pozycje składające się na koszty promocj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g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al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kulacji Podmiotu</w:t>
            </w:r>
            <w:r>
              <w:rPr>
                <w:rFonts w:cs="Arial" w:ascii="Arial" w:hAnsi="Arial"/>
                <w:sz w:val="17"/>
                <w:szCs w:val="17"/>
              </w:rPr>
              <w:t>, na podstawie uzasadnionego wyliczenia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Wynagrodzenia dla prowadzących konferencję/szkolenia </w:t>
              <w:br/>
              <w:t>– warsztaty wraz z ich przygotowaniem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(wnioskowanie o wynagrodzenie dla realizatora wg. stawki maksymalnej wymaga wskazania realizatorów o potwierdzonych, wysokich kwalifikacjach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daktycz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255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Wynagrodzenie dla prowadzących konferencję/szkolenia </w:t>
              <w:br/>
              <w:t>– wykłady/prezentacje wraz z ich przygotowaniem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(wnioskowanie o wynagrodzenie dla realizatora wg. stawki maksymalnej wymaga wskazania realizatorów o potwierdzonych, wysokich kwalifikacjach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daktycz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do 650 zł –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stawka dopuszczalna </w:t>
              <w:br/>
              <w:t xml:space="preserve">w przypadku np. wykładowców zagranicznych, wykładowców </w:t>
              <w:br/>
              <w:t xml:space="preserve">ze stopniem naukowym, wykładowców, dla których czas dojazdu do miejsca szkolenia wynosi co najmniej 3 godziny </w:t>
              <w:br/>
              <w:t xml:space="preserve">w jedną stronę lub innych szczególnych okoliczności, </w:t>
              <w:br/>
              <w:t>co wymaga odrębnego uzasadnienia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Moderacja/prowadzenie panelu dyskusyj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daktycz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20,00 – 220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sal do organizacji konferencji regional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e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2 000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najem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sal do organizacji szkole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e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2 000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jem sprzętu multimedial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e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800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Catering (minimum: przerwa kawowa oraz obiad w postaci drugiego dania)</w:t>
            </w:r>
            <w:r>
              <w:rPr>
                <w:rFonts w:cs="Arial" w:ascii="Arial" w:hAnsi="Arial"/>
                <w:sz w:val="17"/>
                <w:szCs w:val="17"/>
              </w:rPr>
              <w:t xml:space="preserve"> dla uczestników i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trenerów/wykładowców konferencji realizowanych w formie stacjonarnej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16" w:hanging="0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dzień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180,00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racowanie raportu z ewaluacji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konferencji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g kalkulacji Podmiotu, na podstawie uzasadnionego wyliczenia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ne działania niezbędne do realizacji projektu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, w tym m. in. nocleg i wyżywienie w hotelu dla uczestników i wykładowców/ trenerów, jeśli taki jest planowan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 ofercie należy podać jakie to jest/są działanie/a wraz </w:t>
              <w:br/>
              <w:t>z uzasadnieniem jego/ich realizacji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 kosztorysie oferty należy skalkulować koszt danej pozycji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)</w:t>
            </w:r>
            <w:r>
              <w:rPr>
                <w:rFonts w:cs="Arial" w:ascii="Arial" w:hAnsi="Arial"/>
                <w:i/>
                <w:sz w:val="17"/>
                <w:szCs w:val="17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16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</w:rPr>
              <w:t xml:space="preserve">podać </w:t>
            </w:r>
          </w:p>
          <w:p>
            <w:pPr>
              <w:pStyle w:val="Akapitzlist"/>
              <w:ind w:left="0" w:right="-11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ie do działa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/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odać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ktualną stawkę rynkową</w:t>
            </w:r>
          </w:p>
        </w:tc>
      </w:tr>
    </w:tbl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16"/>
          <w:szCs w:val="16"/>
          <w:lang w:val="pl-PL"/>
        </w:rPr>
        <w:t>godzina dydaktyczna</w:t>
      </w:r>
      <w:r>
        <w:rPr>
          <w:rFonts w:cs="Arial" w:ascii="Arial" w:hAnsi="Arial"/>
          <w:i/>
          <w:iCs/>
          <w:sz w:val="16"/>
          <w:szCs w:val="16"/>
        </w:rPr>
        <w:t xml:space="preserve"> = 45 min</w:t>
      </w:r>
      <w:r>
        <w:rPr>
          <w:rFonts w:cs="Arial" w:ascii="Arial" w:hAnsi="Arial"/>
          <w:i/>
          <w:iCs/>
          <w:sz w:val="16"/>
          <w:szCs w:val="16"/>
          <w:lang w:val="pl-PL"/>
        </w:rPr>
        <w:t xml:space="preserve">;  </w:t>
      </w:r>
      <w:r>
        <w:rPr>
          <w:rFonts w:cs="Arial" w:ascii="Arial" w:hAnsi="Arial"/>
          <w:i/>
          <w:iCs/>
          <w:sz w:val="16"/>
          <w:szCs w:val="16"/>
        </w:rPr>
        <w:t xml:space="preserve">godzina = </w:t>
      </w:r>
      <w:r>
        <w:rPr>
          <w:rFonts w:cs="Arial" w:ascii="Arial" w:hAnsi="Arial"/>
          <w:i/>
          <w:iCs/>
          <w:sz w:val="16"/>
          <w:szCs w:val="16"/>
          <w:lang w:val="pl-PL"/>
        </w:rPr>
        <w:t>60 min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3:00Z</dcterms:created>
  <dc:creator>Anna Markiewicz</dc:creator>
  <dc:description/>
  <cp:keywords/>
  <dc:language>en-US</dc:language>
  <cp:lastModifiedBy>Auguścik Patrycja</cp:lastModifiedBy>
  <cp:lastPrinted>2022-06-02T16:35:00Z</cp:lastPrinted>
  <dcterms:modified xsi:type="dcterms:W3CDTF">2025-09-02T11:03:00Z</dcterms:modified>
  <cp:revision>2</cp:revision>
  <dc:subject/>
  <dc:title/>
</cp:coreProperties>
</file>