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11/105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sierp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Centrum Kształcenia Zawodowego i Ustawicznego Województwa Śląskiego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5 r. poz. 581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Centrum Kształcenia Zawodowego i Ustawicznego Województwa Śląskiego w Katowicach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8-21T11:23:00Z</cp:lastPrinted>
  <dcterms:modified xsi:type="dcterms:W3CDTF">2025-08-29T1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