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ałącznik do Uchwały nr 1859/105/VII/2025</w:t>
      </w:r>
    </w:p>
    <w:p>
      <w:pPr>
        <w:pStyle w:val="Normal"/>
        <w:spacing w:lineRule="auto" w:line="276"/>
        <w:jc w:val="right"/>
        <w:rPr>
          <w:rFonts w:ascii="Arial Narrow" w:hAnsi="Arial Narrow" w:eastAsia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arządu Województwa Śląskiego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 dnia 28.08.2025 r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lineRule="auto" w:line="276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umowy nr 4383/TD/2021 z dnia 23.11.2021 r.  wraz z aneksem nr 1 z dnia 27.04.2023 r., aneksem nr 2 z dnia 31.10.2023 r. oraz aneksem nr 3 z dnia 05.11.2024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: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astem Racibórz, </w:t>
      </w:r>
      <w:r>
        <w:rPr>
          <w:rFonts w:cs="Arial Narrow" w:ascii="Arial Narrow" w:hAnsi="Arial Narrow"/>
          <w:sz w:val="22"/>
          <w:szCs w:val="22"/>
        </w:rPr>
        <w:t>z siedzibą w Raciborzu przy ul. Króla Stefana Batorego 6 reprezentowanym przez Prezydenta: Jacek Wojciechowicz</w:t>
      </w:r>
    </w:p>
    <w:p>
      <w:pPr>
        <w:pStyle w:val="TextBody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276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auto" w:line="276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§ 4 ust. 2 Umowy nr 4383/TD/2021 z dnia 23.11.2021 r. wraz z aneksem nr 1 z dnia 27.04.2023 r., aneksem nr 2 z dnia 31.10.2023 r. oraz aneksem nr 3 z dnia 05.11.2024 r. strony postanawiają zmienić brzmieni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 ust. 1 na następujące:  „1.Przedmiotem umowy jest udzielenie przez Miasto Racibórz pomocy finansowej na realizację zadania pn.: „</w:t>
      </w:r>
      <w:r>
        <w:rPr>
          <w:rFonts w:cs="Arial Narrow" w:ascii="Arial Narrow" w:hAnsi="Arial Narrow"/>
          <w:b/>
          <w:sz w:val="22"/>
          <w:szCs w:val="22"/>
        </w:rPr>
        <w:t>Rozbudowa drogi wojewódzkiej polegająca na budowie drogi dla pieszych i rowerów wzdłuż drogi wojewódzkiej nr 919 na odcinku od ul. Łokietka do dworca PKP w Raciborzu Markowicach</w:t>
      </w:r>
      <w:r>
        <w:rPr>
          <w:rFonts w:cs="Arial Narrow" w:ascii="Arial Narrow" w:hAnsi="Arial Narrow"/>
          <w:sz w:val="22"/>
          <w:szCs w:val="22"/>
        </w:rPr>
        <w:t>””.</w:t>
      </w:r>
    </w:p>
    <w:p>
      <w:pPr>
        <w:pStyle w:val="Normal"/>
        <w:numPr>
          <w:ilvl w:val="0"/>
          <w:numId w:val="2"/>
        </w:numPr>
        <w:spacing w:lineRule="auto" w:line="276"/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 1 ust. 2 na następujące: „2. Zakres rzeczowy określonego w ust. 1 zadania obejmuje opracowanie projektu oraz budowę drogi dla pieszych i </w:t>
      </w:r>
      <w:r>
        <w:rPr>
          <w:rFonts w:cs="Arial" w:ascii="Arial Narrow" w:hAnsi="Arial Narrow"/>
          <w:sz w:val="21"/>
          <w:szCs w:val="21"/>
        </w:rPr>
        <w:t>rowerów w ciągu drogi wojewódzkiej nr 919 na odcinku od ul. Łokietka do dworca PKP w Raciborzu Markowicach (600 m). Szczegółowy zakres</w:t>
      </w:r>
      <w:r>
        <w:rPr>
          <w:rFonts w:cs="Arial Narrow" w:ascii="Arial Narrow" w:hAnsi="Arial Narrow"/>
          <w:sz w:val="22"/>
          <w:szCs w:val="22"/>
        </w:rPr>
        <w:t xml:space="preserve"> prac określa porozumienie, o którym mowa w ust. 3.”</w:t>
      </w:r>
    </w:p>
    <w:p>
      <w:pPr>
        <w:pStyle w:val="Normal"/>
        <w:numPr>
          <w:ilvl w:val="0"/>
          <w:numId w:val="2"/>
        </w:numPr>
        <w:spacing w:lineRule="auto" w:line="276"/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 2 ust. 2 na następujące: „2. Miasto Racibórz udzieli Województwu Śląskiemu pomocy finansowej w formie dotacji celowej na realizację przedmiotowego zadania w wysokości 100% ostatecznego kosztu projektu oraz 50 % ostatecznego kosztu budowy drogi dla pieszych i rowerów, w tym: </w:t>
      </w:r>
    </w:p>
    <w:p>
      <w:pPr>
        <w:pStyle w:val="Normal"/>
        <w:numPr>
          <w:ilvl w:val="1"/>
          <w:numId w:val="2"/>
        </w:numPr>
        <w:spacing w:lineRule="auto" w:line="276"/>
        <w:ind w:left="144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77 244 zł (siedemdziesiąt siedem tysięcy dwieście czterdzieści cztery złote) na projekt w 2026 r.,</w:t>
      </w:r>
    </w:p>
    <w:p>
      <w:pPr>
        <w:pStyle w:val="Normal"/>
        <w:numPr>
          <w:ilvl w:val="1"/>
          <w:numId w:val="2"/>
        </w:numPr>
        <w:spacing w:lineRule="auto" w:line="276"/>
        <w:ind w:left="144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60 000 zł (trzysta sześćdziesiąt tysięcy złotych) na przebudowę w 2026 r.”.</w:t>
      </w:r>
    </w:p>
    <w:p>
      <w:pPr>
        <w:pStyle w:val="Normal"/>
        <w:numPr>
          <w:ilvl w:val="0"/>
          <w:numId w:val="2"/>
        </w:numPr>
        <w:spacing w:lineRule="auto" w:line="276"/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3 na następujące: „3. Województwo Śląskie ponosi pozostały koszt realizacji przedmiotowego zadania w wysokości 50% ostatecznego kosztu budowy drogi dla pieszych i rowerów, tj. 360 000 zł (trzysta sześćdziesiąt tysięcy złotych) w 2026 r.”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>Miasto Racibórz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6:00Z</dcterms:created>
  <dc:creator>nn</dc:creator>
  <dc:description/>
  <cp:keywords/>
  <dc:language>en-US</dc:language>
  <cp:lastModifiedBy>Rafał Jabłoński</cp:lastModifiedBy>
  <cp:lastPrinted>2025-08-22T08:49:00Z</cp:lastPrinted>
  <dcterms:modified xsi:type="dcterms:W3CDTF">2025-08-29T06:31:00Z</dcterms:modified>
  <cp:revision>16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