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łącznik do Uchwały nr 1862/105/VII/2025</w:t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arządu Województwa Śląskiego</w:t>
      </w:r>
    </w:p>
    <w:p>
      <w:pPr>
        <w:pStyle w:val="Normal"/>
        <w:spacing w:lineRule="auto" w:line="276"/>
        <w:jc w:val="right"/>
        <w:rPr>
          <w:rFonts w:ascii="Arial Narrow" w:hAnsi="Arial Narrow" w:eastAsia="Arial Narrow" w:cs="Arial Narrow"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sz w:val="22"/>
          <w:szCs w:val="22"/>
          <w:lang w:bidi="pl-PL"/>
        </w:rPr>
        <w:t>z dnia 28.08.2025 r.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  <w:b/>
          <w:b/>
          <w:sz w:val="22"/>
          <w:szCs w:val="22"/>
          <w:lang w:bidi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bidi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6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lineRule="auto" w:line="276"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469/TD/2021 z dnia 22.12.2021 r. wraz z aneksem nr 1 z dnia 04.10.2022 r. aneksem nr 2 z dnia 10.08.2023 r., aneksem nr 3 z dnia 26.07.2024 r., aneksem nr 4 z dnia 21.10.2024 r. oraz aneksem nr 5 z dnia 02.04.2025 r. w sprawie pomocy finansowej udzielanej Województwu Śląskiemu przez Gminę Przyrów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polegająca na budowie chodnika  wzdłuż drogi wojewódzkiej nr 793 w m. Przyrów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pomiędzy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ą Przyrów, </w:t>
      </w:r>
      <w:r>
        <w:rPr>
          <w:rFonts w:cs="Arial Narrow" w:ascii="Arial Narrow" w:hAnsi="Arial Narrow"/>
          <w:sz w:val="22"/>
          <w:szCs w:val="22"/>
        </w:rPr>
        <w:t>z siedzibą w Przyrowie przy ul. Częstochowska 7  reprezentowaną przez: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auto" w:line="276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276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auto" w:line="276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4469/TD/2021 z dnia 22.12.2021 r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raz z aneksem nr 1 z dnia 04.10.2022 r., aneksem nr 2 z dnia 10.08.2023 r. aneksem nr 3 z dnia 26.07.2024 r., aneksem nr 4 z dnia 21.10.2024 r. oraz aneksem nr 5 z dnia 02.04.2025 r. strony postanawiają: </w:t>
      </w:r>
    </w:p>
    <w:p>
      <w:pPr>
        <w:pStyle w:val="Normal"/>
        <w:numPr>
          <w:ilvl w:val="0"/>
          <w:numId w:val="2"/>
        </w:numPr>
        <w:spacing w:lineRule="auto" w:line="276"/>
        <w:ind w:left="360" w:right="1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ć brzmienie § 2 ust. 2 na następujące: „2. Gmina Przyrów udzieli Województwu Śląskiemu pomocy finansowej w formie dotacji celowej na 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00% ostatecznego kosztu projektu oraz 50% ostatecznego kosztu budowy chodnika, w tym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9 196,42 zł (pięćdziesiąt dziewięć tysięcy sto dziewięćdziesiąt sześć złotych 42/100) w 2023 r. na projek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4 194,00 zł (trzydzieści cztery tysiące sto dziewięćdziesiąt cztery złote) w 2024 r. na projek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66 259,52 zł (sześćdziesiąt sześć tysięcy dwieście pięćdziesiąt dziewięć złotych 52/100) w 2025 r. na projek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 750 000 zł (jeden milion siedemset pięćdziesiąt tysięcy złotych) w 2026 r. na budowę chodnika i remont drogi wojewódzkiej nr 793.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mienić brzmienie § 2 ust. 3 na następujące: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„3. Województwo Śląskie ponosi pozostały koszt realizacji przedmiotowego zadania w wysokości 50% ostatecznego kosztu budowy chodnika tj. 1 750 000 zł (jeden milion siedemset pięćdziesiąt tysięcy złotych) w 2026 r.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mienić brzmienie § 5 na następujące: „Niniejsza umowa zostaje zawarta na czas określony do 31.12.2026 r.”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>Gmina Przyrów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3:00Z</dcterms:created>
  <dc:creator>nn</dc:creator>
  <dc:description/>
  <cp:keywords/>
  <dc:language>en-US</dc:language>
  <cp:lastModifiedBy>Rafał Jabłoński</cp:lastModifiedBy>
  <cp:lastPrinted>2022-07-11T08:25:00Z</cp:lastPrinted>
  <dcterms:modified xsi:type="dcterms:W3CDTF">2025-08-29T06:23:00Z</dcterms:modified>
  <cp:revision>35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