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rFonts w:ascii="Arial" w:hAnsi="Arial" w:eastAsia="Arial Unicode MS;Yu Gothic" w:cs="Arial"/>
          <w:b/>
          <w:b/>
          <w:bCs/>
          <w:sz w:val="21"/>
          <w:szCs w:val="21"/>
          <w:lang w:eastAsia="pl-PL"/>
        </w:rPr>
      </w:pPr>
      <w:r>
        <w:rPr>
          <w:rFonts w:eastAsia="Arial Unicode MS;Yu Gothic" w:cs="Arial" w:ascii="Arial" w:hAnsi="Arial"/>
          <w:b/>
          <w:bCs/>
          <w:sz w:val="21"/>
          <w:szCs w:val="21"/>
          <w:lang w:eastAsia="pl-PL"/>
        </w:rPr>
        <w:t>Uchwała Nr          /           /          /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rFonts w:ascii="Arial" w:hAnsi="Arial" w:eastAsia="Arial Unicode MS;Yu Gothic" w:cs="Arial"/>
          <w:b/>
          <w:b/>
          <w:sz w:val="21"/>
          <w:szCs w:val="21"/>
          <w:lang w:eastAsia="pl-PL"/>
        </w:rPr>
      </w:pPr>
      <w:r>
        <w:rPr>
          <w:rFonts w:eastAsia="Arial Unicode MS;Yu Gothic" w:cs="Arial" w:ascii="Arial" w:hAnsi="Arial"/>
          <w:b/>
          <w:sz w:val="21"/>
          <w:szCs w:val="21"/>
          <w:lang w:eastAsia="pl-PL"/>
        </w:rPr>
        <w:t>Sejmiku Województwa Śląskiego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  <w:t>z dnia                                roku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miany uchwały Nr VI/62/5/2023 Sejmiku Województwa Śląskiego z dnia                                         20 listopada 2023 roku w sprawie przyjęcia Regulaminu określającego wysokość stawek               i szczegółowe warunki przyznawania dodatków do wynagrodzenia zasadniczego, szczegółowe warunki obliczania i wypłacania wynagrodzenia za godziny ponadwymiarowe i godziny doraźnych zastępstw oraz wysokość nagród ze specjalnego funduszu nagród dla nauczycieli szkół i placówek oświatowych, dla których organem prowadzącym                           jest Województwo Śląskie (</w:t>
      </w:r>
      <w:r>
        <w:rPr>
          <w:rFonts w:cs="Arial" w:ascii="Arial" w:hAnsi="Arial"/>
          <w:b/>
          <w:sz w:val="21"/>
          <w:szCs w:val="21"/>
        </w:rPr>
        <w:t>Dz. Urz. Woj. Śl. z 2023 r. poz. 8624 z późn. zm.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: art. 18 pkt 20 oraz art. 89 ust. 1 i ust. 4 ustawy z dnia 5 czerwca 1998 roku                         o samorządzie województwa (tekst jednolity: Dz. U. z 2025 r. poz. 581), art. 30 ust. 6 i ust. 6a ustawy z dnia 26 stycznia 1982 roku Karta Nauczyciela (tekst jednolity: Dz. U. z 2024 r. poz. 986               z późn. zm.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mienia się uchwałę </w:t>
      </w:r>
      <w:r>
        <w:rPr>
          <w:rFonts w:cs="Arial" w:ascii="Arial" w:hAnsi="Arial"/>
          <w:bCs/>
          <w:sz w:val="21"/>
          <w:szCs w:val="21"/>
        </w:rPr>
        <w:t>Nr VI/62/5/2023 Sejmiku Województwa Śląskiego z dnia 20 listopada                     2023 roku w sprawie przyjęcia Regulaminu określającego wysokość stawek i szczegółowe warunki przyznawania dodatków do wynagrodzenia zasadniczego, szczegółowe warunki obliczania i wypłacania wynagrodzenia za godziny ponadwymiarowe i godziny doraźnych zastępstw oraz wysokość nagród ze specjalnego funduszu nagród dla nauczycieli szkół                            i placówek oświatowych, dla których organem prowadzącym jest Województwo Śląskie (Dz. Urz. Woj. Śl. z 2023 r. poz. 8624 z późn. zm.), w ten sposób, że w załączniku do tej uchwały: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w § 9: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yla się ustęp 2;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reśla się oznaczenie ustęp 1;</w:t>
      </w:r>
    </w:p>
    <w:p>
      <w:pPr>
        <w:pStyle w:val="Normal"/>
        <w:ind w:left="426" w:hanging="0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tabeli wysokości stawek dodatku funkcyjnego, będącej załącznikiem do Regulaminu,  lp. 10 otrzymuje brzmienie:</w:t>
      </w:r>
    </w:p>
    <w:p>
      <w:pPr>
        <w:pStyle w:val="Normal"/>
        <w:ind w:left="72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„</w:t>
            </w:r>
            <w:r>
              <w:rPr>
                <w:rFonts w:cs="Arial" w:ascii="Arial" w:hAnsi="Arial"/>
                <w:bCs/>
                <w:sz w:val="21"/>
                <w:szCs w:val="21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Za sprawowanie funkcji doradcy metod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 000”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chwała podlega ogłoszeniu w Dzienniku Urzędowym Województwa Śląskiego i wchodzi w życie z dniem 1 października 2025 roku.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SADNIEN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ylenie zapisu § 9 ust. 2 ma na celu dostosowanie postanowień regulaminu                            do rozstrzygnięć nadzorczych Wojewody Śląskiego. W obecnym brzmieniu przepis § 9                  ust. 2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stanowi, iż w uzasadnionych przypadkach nagroda Marszałka lub nagroda Dyrektora może być przyznana w innym terminie niż z okazji Dnia Edukacji Narodowej. Zapis ten jest niezgodny z linią interpretacyjną prezentowaną w rozstrzygnięciach nadzorczych Wojewody Śląskiego. W związku z tym zasadnym jest wykreślenie treści tego zapisu. Ponadto wobec uchylenia ustępu 2 zasadne jest skreślenie w § 9 oznaczenia ustępu 1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uwagi na fakt, że liczba doradców metodycznych w województwie śląskim jest niewystarczająca do potrzeb nauczycieli, a wysokość dodatku funkcyjnego dla tej kategorii nauczycieli jest niska, proponuje się zwiększenie stawki dodatku funkcyjnego za pełnienie funkcji doradcy metodycznego z kwoty 500 zł do kwoty 1 000 zł. </w:t>
      </w:r>
    </w:p>
    <w:p>
      <w:pPr>
        <w:pStyle w:val="Normal"/>
        <w:spacing w:lineRule="auto" w:line="276" w:before="0" w:after="120"/>
        <w:ind w:left="50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tki funkcyjne doradców metodycznych pokrywane są ze środków budżetu państwa, które są przekazywane przez Wojewodę Śląskiego za pośrednictwem Śląskiego Kuratora Oświaty. Podstawą przekazania środków jest umowa o udzielenie dotacji celowej                         na finansowanie wydatków związanych z zatrudnieniem nauczycieli w celu realizacji zadań doradcy metodycznego. Zwiększenie środków na dodatki funkcyjne dla doradców metodycznych zostało zaakceptowane przez Śląskiego Kuratora Oświaty w Katowicach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pozycja zapisów została uzgodniona ze związkami zawodowymi zrzeszającymi nauczycieli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z przepisem art. 4 ust.1 ustawy z dnia 20 lipca 2000 r. o ogłaszaniu aktów normatywnych i niektórych innych aktów prawnych (tekst jednolity: Dz.U. z 2019 r., poz. 1461) akty normatywne, zawierające przepisy powszechnie obowiązujące, ogłaszane w dziennikach urzędowych wchodzą w życie po upływie czternastu dni od dnia ich ogłoszenia, chyba że dany akt normatywny określi termin dłuższy. Z art. 4 ust. 2 w/w ustawy wynika, że w uzasadnionych przypadkach akty normatywne, z zastrzeżeniem ust. 3, mogą wchodzić w życie w terminie krótszym niż czternaście dni, a jeżeli ważny interes państwa wymaga natychmiastowego wejścia w życie aktu normatywnego i zasady demokratycznego państwa prawnego nie stoją temu                  na przeszkodzie, dniem wejścia w życie może być dzień ogłoszenia tego aktu w dzienniku urzędowym. W niniejszej sprawie proponuje się, by opisane wyżej zmiany weszły w życie                    w terminie krótszym niż 14 dni od dnia ogłoszenia, tj. z dniem 1 października 2025 r., co zapewni uprawnionym nauczycielom wzrost dodatku funkcyjnego za sprawowanie funkcji doradcy metodycznego począwszy od 1 października tego roku. Jest to rozwiązanie korzystne dla nauczycieli oraz zgodne z art. 39 ust. 3 zd. 1 Karty Nauczyciela, w myśl którego wynagrodzenie wypłacane jest nauczycielowi miesięcznie z góry w pierwszym dniu miesiąc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i/>
          <w:sz w:val="21"/>
          <w:szCs w:val="21"/>
        </w:rPr>
        <w:t xml:space="preserve">Sporządził: w zastępstwie Dyrektora/Zastępcy Dyrektora Departamentu Edukacji Małgorzata Radwin - Kierownik referatu nadzoru organizacyjnego Departamentu Edukacji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imesRegular11Znak">
    <w:name w:val="TimesRegular11 Znak"/>
    <w:qFormat/>
    <w:rPr>
      <w:rFonts w:ascii="Times" w:hAnsi="Times" w:eastAsia="Calibri" w:cs="Times"/>
      <w:color w:val="00000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imesRegular11">
    <w:name w:val="TimesRegular11"/>
    <w:basedOn w:val="Normal"/>
    <w:qFormat/>
    <w:pPr>
      <w:suppressAutoHyphens w:val="false"/>
      <w:autoSpaceDE w:val="false"/>
      <w:spacing w:lineRule="exact" w:line="268"/>
    </w:pPr>
    <w:rPr>
      <w:rFonts w:ascii="Times" w:hAnsi="Times" w:eastAsia="Calibri" w:cs="Times"/>
      <w:color w:val="00000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51:00Z</dcterms:created>
  <dc:creator>Wydział Edukacji i Nauki</dc:creator>
  <dc:description/>
  <cp:keywords/>
  <dc:language>en-US</dc:language>
  <cp:lastModifiedBy>Wójcik Magdalena</cp:lastModifiedBy>
  <cp:lastPrinted>2025-02-25T07:08:00Z</cp:lastPrinted>
  <dcterms:modified xsi:type="dcterms:W3CDTF">2025-08-29T07:51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