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1919/107/VII/2025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 dnia 03.09.2025 r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 xml:space="preserve">wyrażenia opinii dotyczącej wniosku o wydanie decyzji o ustaleniu lokalizacji linii kolejowej dla przedsięwzięcia pn.: </w:t>
      </w:r>
      <w:r>
        <w:rPr>
          <w:rFonts w:cs="Arial"/>
          <w:lang w:eastAsia="pl-PL"/>
        </w:rPr>
        <w:t>Budowa i przebudowa układu torowego wraz z infrastrukturą towarzyszącą na linii kolejowej nr 159 od km 15,575 do km 19,175 w ramach zadania inwestycyjnego „Uzupełnienie sieci kolejowej o połączenie kolejowe Jastrzębia-Zdroju z Katowicami”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Na podstawie: art. 41 ust. 1 ustawy z 5 czerwca 1998 r. o samorządzie województwa (t.j. Dz.U. z 2025 r., poz. 581), w związku z art. 9o ust. 3 pkt 4 lit. h ustawy z 28 marca 2003 r. o transporcie kolejowym (t.j. Dz.U. z 2024 r. poz. 697 z późn. zm.)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Pozytywnie opiniuje się wniosek o wydanie decyzji o ustaleniu lokalizacji linii kolejowej dla przedsięwzięcia pn</w:t>
      </w:r>
      <w:r>
        <w:rPr/>
        <w:t xml:space="preserve"> </w:t>
      </w:r>
      <w:r>
        <w:rPr>
          <w:szCs w:val="21"/>
        </w:rPr>
        <w:t>Budowa i przebudowa układu torowego wraz z infrastrukturą towarzyszącą na linii kolejowej nr 159 od km 15,575 do km 19,175 w ramach zadania inwestycyjnego „Uzupełnienie sieci kolejowej o połączenie kolejowe Jastrzębia-Zdroju z Katowicami”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jc w:val="center"/>
        <w:rPr/>
      </w:pPr>
      <w:r>
        <w:rPr>
          <w:rFonts w:cs="Arial"/>
          <w:szCs w:val="21"/>
        </w:rPr>
        <w:t>§ 2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>
          <w:szCs w:val="21"/>
        </w:rPr>
        <w:t>Wykonanie uchwały powierza się Marszałkowi Województwa.</w:t>
      </w:r>
    </w:p>
    <w:p>
      <w:pPr>
        <w:pStyle w:val="TreBold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3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84"/>
        <w:gridCol w:w="283"/>
        <w:gridCol w:w="3119"/>
      </w:tblGrid>
      <w:tr>
        <w:trPr/>
        <w:tc>
          <w:tcPr>
            <w:tcW w:w="2268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4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4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4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4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4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33:00Z</dcterms:created>
  <dc:creator>Rafał Leśniak</dc:creator>
  <dc:description/>
  <cp:keywords/>
  <dc:language>en-US</dc:language>
  <cp:lastModifiedBy>Pytel Maria</cp:lastModifiedBy>
  <cp:lastPrinted>2025-08-28T08:53:00Z</cp:lastPrinted>
  <dcterms:modified xsi:type="dcterms:W3CDTF">2025-09-08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