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Załącznik nr 1 do Uchwały </w:t>
      </w:r>
    </w:p>
    <w:p>
      <w:pPr>
        <w:pStyle w:val="Normal"/>
        <w:ind w:left="6379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Nr …………… </w:t>
      </w:r>
      <w:r>
        <w:rPr>
          <w:rFonts w:cs="Arial" w:ascii="Arial" w:hAnsi="Arial"/>
          <w:sz w:val="21"/>
        </w:rPr>
        <w:t>…/2025</w:t>
      </w:r>
    </w:p>
    <w:p>
      <w:pPr>
        <w:pStyle w:val="Normal"/>
        <w:ind w:left="6379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rządu Województwa Śląskiego</w:t>
      </w:r>
    </w:p>
    <w:p>
      <w:pPr>
        <w:pStyle w:val="Normal"/>
        <w:ind w:left="6379" w:hanging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</w:t>
      </w:r>
      <w:r>
        <w:rPr>
          <w:rFonts w:cs="Arial" w:ascii="Arial" w:hAnsi="Arial"/>
          <w:sz w:val="21"/>
        </w:rPr>
        <w:t>.......……..2025 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ojek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............/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....................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 Parku Krajobrazowego Orlich Gniazd w części położonej w województwie ślą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9, art. 18 pkt 1 i art. 89 ust. 1 ustawy z dnia 5 czerwca 1998 r. o samorządzie województwa (t.j. Dz. U. z 2025 r. poz. 581 z późn. zm.) oraz art. 16 ust. 3 ustawy z dnia 16 kwietnia 2004 r. o ochronie przyrody (t.j. Dz. U. z 2024 r. poz. 1478 z późn. zm.) po uzyskaniu wymaganych uzgodnie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 uchwa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k Krajobrazowy Orlich Gniazd, zwany dalej „Parkiem” położony jest na obszarze części gmin: Częstochowa, Dąbrowa Górnicza, Janów, Kroczyce, Łazy, Mstów, Niegowa, Ogrodzieniec, Olsztyn, Pilica, Poczesna, Włodowice, Zawiercie, Żarki i Żarnowiec. Obejmuje obszar o powierzchni 48 367,73 </w:t>
      </w:r>
      <w:r>
        <w:rPr>
          <w:rFonts w:cs="Arial" w:ascii="Arial" w:hAnsi="Arial"/>
          <w:bCs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 xml:space="preserve">. </w:t>
      </w:r>
      <w:bookmarkStart w:id="0" w:name="_Hlk80968663"/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Otulina Parku obejmuje obszar części gmin</w:t>
      </w:r>
      <w:r>
        <w:rPr>
          <w:rFonts w:eastAsia="Segoe UI Emoji" w:cs="Arial" w:ascii="Arial" w:hAnsi="Arial"/>
          <w:sz w:val="21"/>
          <w:szCs w:val="21"/>
        </w:rPr>
        <w:t>: Częstochowa, Irządze, Janów, Kamienica Polska, Kroczyce, Lelów, Mstów, Myszków, Niegowa, Olsztyn, Poczesna, Włodowice, Poraj, Przyrów, Zawiercie i Żarki. Obejmuje obszar o powierzchni 39 144,44</w:t>
      </w:r>
      <w:r>
        <w:rPr>
          <w:rFonts w:eastAsia="Segoe UI Emoji" w:cs="Arial" w:ascii="Arial" w:hAnsi="Arial"/>
          <w:bCs/>
          <w:sz w:val="21"/>
          <w:szCs w:val="21"/>
        </w:rPr>
        <w:t xml:space="preserve"> ha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ytuowanie obszaru Parku wraz z otuliną oraz przebieg ich granic przedstawia mapa stanowiąca załącznik nr 1 do uchwał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s tekstowy przebiegu granicy Parku oraz jego otuliny stanowi załącznik nr 2 do uchwał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ółrzędne punktów załamania granic Parku i otuliny stanowi załącznik nr 3 do uchwały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ala się następujące szczególne cele ochrony Park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chrony wartości przyrodniczych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różnorodności biologicznej i cennych siedlisk przyrodniczych charakterystycznych dla Wyżyny Częstochowskiej, w tym siedlisk nieleśnych i leśnych, przede wszystkim siedlisk naskalnych, muraw kserotermicznych, łąk, buczyn i grądów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bogactwa gatunkowego flory i fauny, w tym gatunków rzadkich, endemicznych i reliktowych, charakterystycznych dla obszaru Park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korytarzy ekologicz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chrony wartości krajobrazowych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chrona zróżnicowanej rzeźby krawędziowej i krasowej terenu Wyżyny Częstochowskiej w tym wzniesień, wapiennych ostańców skalnych, jaskiń, źródlisk, dolin krasowych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zadrzewień śródpoln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panoram widokowych dróg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charakterystycznej mozaiki pól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chrony wartości kulturowych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elementów charakterystycznego krajobrazu tworzonego przez ruiny średniowiecznych zamków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chowanie pozostałych zabytków kultury materialnej, w tym grodzisk archeologicznych, dworów i pałaców z otoczeniem parkowym, architektury sakral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chowanie tradycyjnych form zabudowy wiejskiej, zespołów wiejskich oraz układów urbanistycznych miast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ind w:left="993" w:hanging="0"/>
        <w:jc w:val="center"/>
        <w:rPr/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283"/>
        <w:rPr/>
      </w:pPr>
      <w:r>
        <w:rPr>
          <w:rFonts w:cs="Arial" w:ascii="Arial" w:hAnsi="Arial"/>
          <w:sz w:val="21"/>
          <w:szCs w:val="21"/>
        </w:rPr>
        <w:t>Na obszarze Parku zakazuje się:</w:t>
      </w:r>
    </w:p>
    <w:p>
      <w:pPr>
        <w:pStyle w:val="Normal1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realizacji przedsięwzięć mogących znacząco oddziaływać na środowisko w rozumieniu przepisów ustawy z dnia 3 października 2008 r. o udostępnianiu informacji o środowisku i jego ochronie, udziale społeczeństwa w ochronie środowiska oraz o ocenach oddziaływania na środowisko (t.j. Dz. U. z 2024 r. poz. 1112 z późn. zm.)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i łowie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widowania i niszczenia zadrzewień śródpolnych, przydrożnych i nadwodnych, jeżeli nie wynikają z potrzeby ochrony przeciwpowodziowej lub zapewnienia bezpieczeństwa ruchu drogowego lub wodnego, lub budowy, odbudowy, utrzymania, remontów lub naprawy urządzeń wodnych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zyskiwania do celów gospodarczych skał, w tym torfu, oraz skamieniałości, w tym kopalnych szczątków roślin i zwierząt, a także minerałów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konywania zmian stosunków wodnych, jeżeli zmiany te nie służą ochronie przyrody lub racjonalnej gospodarce rolnej, leśnej, wodnej lub ryba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budowania nowych obiektów budowlanych w pasie szerokości 100 m od: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bookmarkStart w:id="1" w:name="_Hlk162510972"/>
      <w:bookmarkEnd w:id="1"/>
      <w:r>
        <w:rPr>
          <w:rFonts w:eastAsia="Arial" w:cs="Arial" w:ascii="Arial" w:hAnsi="Arial"/>
          <w:sz w:val="21"/>
          <w:szCs w:val="21"/>
        </w:rPr>
        <w:t>linii brzegów rzek, jezior i innych naturalnych zbiorników wodnych,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sięgu lustra wody w sztucznych zbiornikach wodnych usytuowanych na wodach płynących przy normalnym poziomie piętrzenia określonym w pozwoleniu wodnoprawnym, o którym mowa w art. 389 ust. 1 ustawy z dnia 20 lipca 2017 r. Prawo wodne (t.j. Dz. U. z 2024 r. poz. 1087),</w:t>
      </w:r>
    </w:p>
    <w:p>
      <w:pPr>
        <w:pStyle w:val="Normal1"/>
        <w:spacing w:lineRule="auto" w:line="276"/>
        <w:ind w:left="709" w:hanging="0"/>
        <w:jc w:val="both"/>
        <w:rPr>
          <w:rFonts w:ascii="Arial" w:hAnsi="Arial" w:eastAsia="Arial" w:cs="Arial"/>
          <w:sz w:val="21"/>
          <w:szCs w:val="21"/>
        </w:rPr>
      </w:pPr>
      <w:bookmarkStart w:id="2" w:name="_Hlk162510972"/>
      <w:bookmarkEnd w:id="2"/>
      <w:r>
        <w:rPr>
          <w:rFonts w:eastAsia="Arial" w:cs="Arial" w:ascii="Arial" w:hAnsi="Arial"/>
          <w:sz w:val="21"/>
          <w:szCs w:val="21"/>
        </w:rPr>
        <w:t>- z wyjątkiem obiektów służących turystyce wodnej, gospodarce wodnej lub ryba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widowania, zasypywania i przekształcania zbiorników wodnych, starorzeczy oraz obszarów wodno-błotn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lewania gnojowicy, z wyjątkiem nawożenia własnych gruntów roln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wadzenia chowu i hodowli zwierząt metodą bezściółkową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trzymywania otwartych rowów ściekowych i zbiorników ściekow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ganizowania rajdów motorowych i samochodow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żywania łodzi motorowych i innego sprzętu motorowego na otwartych zbiornikach wodnych.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42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y, o których mowa w § 3 ust. 1 pkt 3, 5, 6, 7 nie dotyczą obszarów :</w:t>
      </w:r>
    </w:p>
    <w:p>
      <w:pPr>
        <w:pStyle w:val="Normal1"/>
        <w:numPr>
          <w:ilvl w:val="1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onych w miejscowych planach zagospodarowania przestrzennego gmin na cele zabudowy mieszkaniowej, zabudowy usługowej, zabudowy techniczno-produkcyjnej, komunikacji, infrastruktury technicznej, zabudowy zagrodowej w gospodarstwach rolnych, hodowlanych i ogrodniczych;</w:t>
      </w:r>
    </w:p>
    <w:p>
      <w:pPr>
        <w:pStyle w:val="Normal1"/>
        <w:numPr>
          <w:ilvl w:val="1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untów rolnych lub leśnych, które są objęte zgodą na zmianę przeznaczenia na cele nierolnicze i nieleśne uzyskaną przy sporządzaniu miejscowych planów zagospodarowania przestrzennego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42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Zakaz, o którym mowa w ust 1 pkt 4 nie dotyczy obszarów, na których prowadzone są prace związane z poszukiwaniem i rozpoznaniem złóż oraz obszarów wyznaczonych w miejscowych planach zagospodarowania przestrzennego na cele wydobycia kopalin w rozumieniu Prawa górniczego i geologicznego.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 w:before="0" w:after="240"/>
        <w:jc w:val="center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§ 4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spacing w:lineRule="auto" w:line="276" w:before="0" w:after="240"/>
        <w:jc w:val="center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§ 5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chwała wchodzi w życie po upływie 14 dni od dnia ogłoszenia w Dzienniku Urzędowym Województwa Śląskiego</w:t>
      </w:r>
      <w:r>
        <w:rPr>
          <w:rStyle w:val="FootnoteCharacters"/>
          <w:rStyle w:val="FootnoteAnchor"/>
          <w:rFonts w:eastAsia="Arial" w:cs="Arial" w:ascii="Arial" w:hAnsi="Arial"/>
          <w:sz w:val="21"/>
          <w:szCs w:val="21"/>
        </w:rPr>
        <w:footnoteReference w:id="2"/>
      </w:r>
      <w:r>
        <w:rPr>
          <w:rFonts w:eastAsia="Arial" w:cs="Arial" w:ascii="Arial" w:hAnsi="Arial"/>
          <w:sz w:val="21"/>
          <w:szCs w:val="21"/>
          <w:vertAlign w:val="superscript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18"/>
          <w:vertAlign w:val="superscript"/>
        </w:rPr>
        <w:t xml:space="preserve">) </w:t>
      </w:r>
      <w:r>
        <w:rPr>
          <w:rFonts w:cs="Arial" w:ascii="Arial" w:hAnsi="Arial"/>
          <w:b w:val="false"/>
          <w:bCs w:val="false"/>
          <w:sz w:val="18"/>
          <w:szCs w:val="18"/>
        </w:rPr>
        <w:t>Uchwała poprzedzona była Uchwałami: Uchwałą W</w:t>
      </w:r>
      <w:bookmarkStart w:id="3" w:name="_Hlk195090341"/>
      <w:r>
        <w:rPr>
          <w:rFonts w:cs="Arial" w:ascii="Arial" w:hAnsi="Arial"/>
          <w:b w:val="false"/>
          <w:bCs w:val="false"/>
          <w:sz w:val="18"/>
          <w:szCs w:val="18"/>
        </w:rPr>
        <w:t>ojewódzkiej Rady Narodowej w</w:t>
      </w:r>
      <w:bookmarkEnd w:id="3"/>
      <w:r>
        <w:rPr>
          <w:rFonts w:cs="Arial" w:ascii="Arial" w:hAnsi="Arial"/>
          <w:b w:val="false"/>
          <w:bCs w:val="false"/>
          <w:sz w:val="18"/>
          <w:szCs w:val="18"/>
        </w:rPr>
        <w:t xml:space="preserve"> Katowicach Nr III/11/80 z dnia 20 czerwca 1980 r. w sprawie utworzenia Zespołu Jurajskich Parków Krajobrazowych w granicach województwa katowickiego (Dz. Urz. WRN w Katowicach Nr 3, poz. 16) oraz Uchwałą Wojewódzkiej Rady Narodowej w Częstochowie Nr XVI/70/82 z dnia 17 czerwca 1982 r. w sprawie utworzenia Zespołu Jurajskich Parków Krajobrazowych w granicach województwa częstochowskiego (D</w:t>
      </w:r>
      <w:bookmarkStart w:id="4" w:name="_Hlk195090656"/>
      <w:r>
        <w:rPr>
          <w:rFonts w:cs="Arial" w:ascii="Arial" w:hAnsi="Arial"/>
          <w:b w:val="false"/>
          <w:bCs w:val="false"/>
          <w:sz w:val="18"/>
          <w:szCs w:val="18"/>
        </w:rPr>
        <w:t>z. Urz. WRN w Częstochowie Nr 2, poz. 17)</w:t>
      </w:r>
      <w:bookmarkEnd w:id="4"/>
      <w:r>
        <w:rPr>
          <w:rFonts w:cs="Arial" w:ascii="Arial" w:hAnsi="Arial"/>
          <w:b w:val="false"/>
          <w:bCs w:val="false"/>
          <w:sz w:val="18"/>
          <w:szCs w:val="18"/>
        </w:rPr>
        <w:t>, zmienionymi Rozporządzeniem Nr 17/95 Wojewody Katowickiego z dnia 1 lutego 1995 r. w sprawie ochrony krajobrazu jurajskiego na terenie województwa katowickiego (Dz. Urz. Województwa Katowickiego Nr 3, poz. 30 z dnia 28.02.1995 r.), Rozporządzeniem Nr 15/98 Wojewody Częstochowskiego z dnia 22 czerwca 1998 r. w sprawie ochrony Zespołu Jurajskich Parków Krajobrazowych w województwie częstochowskim (Dz. Urz. Województwa Częstochowskiego Nr 10, poz. 74 z dnia 29.06.1998 r.), Rozporządzeniem N</w:t>
      </w:r>
      <w:bookmarkStart w:id="5" w:name="_Hlk195613773"/>
      <w:r>
        <w:rPr>
          <w:rFonts w:cs="Arial" w:ascii="Arial" w:hAnsi="Arial"/>
          <w:b w:val="false"/>
          <w:bCs w:val="false"/>
          <w:sz w:val="18"/>
          <w:szCs w:val="18"/>
        </w:rPr>
        <w:t xml:space="preserve">r 18/06 Wojewody Śląskiego z dnia 18 kwietnia 2006 r. w sprawie Parku Krajobrazowego Orlich Gniazd </w:t>
      </w:r>
      <w:bookmarkEnd w:id="5"/>
      <w:r>
        <w:rPr>
          <w:rFonts w:cs="Arial" w:ascii="Arial" w:hAnsi="Arial"/>
          <w:b w:val="false"/>
          <w:bCs w:val="false"/>
          <w:sz w:val="18"/>
          <w:szCs w:val="18"/>
        </w:rPr>
        <w:t>(Dz. Urz. Województwa Śląskiego Nr 51, poz. 1423 z dnia 27.04.2006 r.) oraz R</w:t>
      </w:r>
      <w:bookmarkStart w:id="6" w:name="_Hlk195613957"/>
      <w:r>
        <w:rPr>
          <w:rFonts w:cs="Arial" w:ascii="Arial" w:hAnsi="Arial"/>
          <w:b w:val="false"/>
          <w:bCs w:val="false"/>
          <w:sz w:val="18"/>
          <w:szCs w:val="18"/>
        </w:rPr>
        <w:t xml:space="preserve">ozporządzeniem Nr 13/07 Wojewody Śląskiego z dnia 29 marca 2007 r. zmieniającym rozporządzenie w sprawie Parku Krajobrazowego Orlich Gniazd </w:t>
      </w:r>
      <w:bookmarkEnd w:id="6"/>
      <w:r>
        <w:rPr>
          <w:rFonts w:cs="Arial" w:ascii="Arial" w:hAnsi="Arial"/>
          <w:b w:val="false"/>
          <w:bCs w:val="false"/>
          <w:sz w:val="18"/>
          <w:szCs w:val="18"/>
        </w:rPr>
        <w:t>(Dz. Urz. Województwa Śląskiego Nr 58, poz. 1253 z dnia 4.04.2007 r.). Rozporządzenie Nr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8/06 Wojewody Śląskiego z dnia 18 kwietnia 2006 r. w sprawie Parku Krajobrazowego Orlich Gniazd oraz Rozporządzenie Nr 13/07 Wojewody Śląskiego z dnia 29 marca 2007 r. zmieniające rozporządzenie w sprawie Parku Krajobrazowego Orlich Gniazd tracą moc z dniem wejścia w życie niniejszej uchwały na podstawie art. 157 ustawy z dnia 16 kwietnia 2004 r. o ochronie przyrody (t.j. Dz. U. z 2024 r. poz. 1478 z późn.zm.).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58"/>
        </w:tabs>
        <w:ind w:left="1258" w:hanging="69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Normal1"/>
    <w:next w:val="Normal1"/>
    <w:qFormat/>
    <w:pPr>
      <w:jc w:val="left"/>
    </w:pPr>
    <w:rPr>
      <w:rFonts w:eastAsia="" w:cs="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2:00Z</dcterms:created>
  <dc:creator>Pablo</dc:creator>
  <dc:description/>
  <cp:keywords/>
  <dc:language>en-US</dc:language>
  <cp:lastModifiedBy>Musik Krzysztof</cp:lastModifiedBy>
  <cp:lastPrinted>2025-07-18T11:15:00Z</cp:lastPrinted>
  <dcterms:modified xsi:type="dcterms:W3CDTF">2025-08-20T12:12:00Z</dcterms:modified>
  <cp:revision>11</cp:revision>
  <dc:subject/>
  <dc:title/>
</cp:coreProperties>
</file>