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2001/110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11.09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ANKING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2 – SUBREGION POŁUDNIOW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anking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Żabnicy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abnic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9:2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Adama Mickiewicza w Kocierzu Moszczanickim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cierz Moszczanic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8: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Królowej Jadwigi w Zwardon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wardoń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Ludwika Kobieli w Chyb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yb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2, 7: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Ks. Jana Twardowskiego w Ślemien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lemień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11: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Wł. Broniewskiego przy Zespole Szkolno-Przedszkolnym w Drogomyśl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ogomyśl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2:3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Emilii Michalskiej w Pruchn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uch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9:4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Pawła Kojzara w Mnich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yb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9:5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 Kardynała Karola Wojtyły w Czań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Mikołaja Kopernika w Porąbc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ąb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Henryka Sienkiewicz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T. Kościuszki  w Kobiern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biern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8: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B. Chrobrego  w Rybarz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arz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1: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Wojska Polskiego w Poręb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ęb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1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ks. prał.             St. Gawlika w Radziechowach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dziechow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8: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Jana Pawła II w Poręb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ęb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0: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Kornela Makuszyńskiego w Zarzeczu w Zespole Szkolno-Przedszkolnym w Zarzec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rzec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0: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                             w Łodyg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odyg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4: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Zbigniewa Pietrzykowskiego w Zespole                                  Szkolno-Przedszkolnym w Bestwinc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stwin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3: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3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8:00Z</dcterms:created>
  <dc:creator>Buniowska Beata</dc:creator>
  <dc:description/>
  <cp:keywords/>
  <dc:language>en-US</dc:language>
  <cp:lastModifiedBy>Natonik Justyna</cp:lastModifiedBy>
  <cp:lastPrinted>2024-10-17T09:14:00Z</cp:lastPrinted>
  <dcterms:modified xsi:type="dcterms:W3CDTF">2025-09-15T06:15:00Z</dcterms:modified>
  <cp:revision>8</cp:revision>
  <dc:subject/>
  <dc:title/>
</cp:coreProperties>
</file>