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2 do Uchwały 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r 2001/110/VII/2025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rządu Województwa Śląskiego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dnia  11.09.2025 r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Arial" w:ascii="Arial" w:hAnsi="Arial"/>
          <w:b/>
          <w:sz w:val="24"/>
          <w:szCs w:val="21"/>
        </w:rPr>
        <w:t xml:space="preserve">LISTA REZERWOWA ZGŁOSZEŃ GRUP WCZESNOSZKOLNYCH WYŁONIONYCH </w:t>
        <w:br/>
        <w:t xml:space="preserve">W NABORZE DLA PLACÓWEK OŚWIATOWYCH DO UDZIAŁU W PROJEKCIE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„</w:t>
      </w:r>
      <w:r>
        <w:rPr>
          <w:rFonts w:cs="Arial" w:ascii="Arial" w:hAnsi="Arial"/>
          <w:b/>
          <w:sz w:val="24"/>
          <w:szCs w:val="21"/>
        </w:rPr>
        <w:t xml:space="preserve">PIERWSZY KROK W KOSMOS” NA ROK SZKOLNY 2025/2026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  <w:t>(LISTA CZĄSTKOWA NR 2 – SUBREGION POŁUDNIOWY)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151"/>
        <w:gridCol w:w="2313"/>
        <w:gridCol w:w="2116"/>
      </w:tblGrid>
      <w:tr>
        <w:trPr>
          <w:tblHeader w:val="true"/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Nazwa Placówki oświatowej </w:t>
              <w:br/>
              <w:t>dokonującej zgłoszeni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Siedziba Placówki oświatowej dokonującej zgłoszenia - miejscowoś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Liczba przyznanych punktów przyznanych </w:t>
              <w:br/>
              <w:t>na etapie oceny merytorycznej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Data i godzina zgłoszen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Numer na liście rezerwowej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zkoła Podstawowa im. Rudolfa Gila </w:t>
              <w:br/>
              <w:t>w Świętoszówc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Świętoszówk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4, 14:16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Abp Józefa Bilczewskiego w Wilamowicach wchodząca w skład Zespołu Szkolno-Przedszkolnego w Wilam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ilam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3, 9:5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zkoła Podstawowa im. Henryka Sienkiewicza wchodząca w skład </w:t>
              <w:br/>
              <w:t xml:space="preserve">w Zespołu Szkolno-Przedszkolnego </w:t>
              <w:br/>
              <w:t>w Hecznar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ecznar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5, 15:2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Jana Pawła II w Pisarz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isarz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7, 19:37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w Starej Wsi (Zespół Szkolno-Przedszkolny w Starej Wsi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a Wieś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9:14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 im. Powstańców Śląskich w Ligoc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got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3, 13:5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5 w Żywc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Żywiec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3, 8:2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37 im. gen. Mariusza Zaruskiego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ielsko-Biał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6, 12:0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w Bąkow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ąk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0, 8:37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Marii Konopnickiej przy Zespole Szkolno-Przedszkolnym w Jan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an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3, 21:14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4 w Cieszyn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ieszyn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7, 7:2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ołeczna Szkoła Podstawowa Katolickiego Towarzystwa Kulturalnego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ielsko-Biał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6, 12:54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1</w:t>
            </w:r>
          </w:p>
        </w:tc>
      </w:tr>
    </w:tbl>
    <w:p>
      <w:pPr>
        <w:pStyle w:val="Default"/>
        <w:spacing w:lineRule="auto" w:line="2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sz w:val="21"/>
      <w:szCs w:val="21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Arial" w:hAnsi="Arial" w:cs="Arial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Arial" w:hAnsi="Arial" w:cs="Arial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ascii="Arial" w:hAnsi="Arial" w:cs="Arial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0"/>
    </w:rPr>
  </w:style>
  <w:style w:type="character" w:styleId="WW8Num41z0">
    <w:name w:val="WW8Num41z0"/>
    <w:qFormat/>
    <w:rPr>
      <w:b w:val="false"/>
      <w:sz w:val="20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kapitzlistZnak">
    <w:name w:val="Akapit z listą Znak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35:00Z</dcterms:created>
  <dc:creator>Buniowska Beata</dc:creator>
  <dc:description/>
  <cp:keywords/>
  <dc:language>en-US</dc:language>
  <cp:lastModifiedBy>Natonik Justyna</cp:lastModifiedBy>
  <cp:lastPrinted>2024-10-17T09:14:00Z</cp:lastPrinted>
  <dcterms:modified xsi:type="dcterms:W3CDTF">2025-09-15T06:16:00Z</dcterms:modified>
  <cp:revision>9</cp:revision>
  <dc:subject/>
  <dc:title/>
</cp:coreProperties>
</file>