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5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2002/110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11.09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YKAZ ZGŁOSZEŃ GRUP PRZEDSZKOLNYCH I WCZESNOSZKOLNYCH PODLEGAJĄCYCH ODRZUCE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 NABORZE DLA PLACÓWEK OŚWIATOWYCH DO UDZIAŁU W PROJEKCI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eastAsia="Arial" w:cs="Arial" w:ascii="Arial" w:hAnsi="Arial"/>
          <w:b/>
          <w:i/>
          <w:sz w:val="24"/>
          <w:szCs w:val="21"/>
        </w:rPr>
        <w:t xml:space="preserve"> </w:t>
      </w:r>
      <w:r>
        <w:rPr>
          <w:rFonts w:cs="Arial" w:ascii="Arial" w:hAnsi="Arial"/>
          <w:b/>
          <w:i/>
          <w:sz w:val="24"/>
          <w:szCs w:val="21"/>
        </w:rPr>
        <w:t>(WYKAZ CZĄSTKOWY NR 1 – SUBREGION CENTRAL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wykazie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w Gieble 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ebło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2:5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10 im. Gustawa Morcinka w Orzeszu-Woszczy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sz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8:0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Publiczne w Psarach wchodzące w skład Zespołu Szkolno – Przedszkolnego nr 3 w Psar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a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8:4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Powstańców Śląskich w Mikoł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0:1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             w Chud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ud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1:4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Jana Pawła II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a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2:1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olno- Przedszkolny </w:t>
              <w:br/>
              <w:t xml:space="preserve">w Mikołowie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0:1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nr 2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4:5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32 w Bytom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9:4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Kardynała Stefana Wyszyńskiego w Imiel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iel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2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a Szkoła Podstawowa nr 15             im. Powstańców Śląskich</w:t>
              <w:br/>
              <w:t>w Piekarach Śląski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5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ół Ogólnokształcących nr 8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8 im. Jana Pawła II w Będz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4:4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8 im. Tadeusza Kościuszki w Jaworz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worzno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3:1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Ożar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żar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0:1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     w Orzech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ch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2:5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6 w Będz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1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Strefa Nauk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20:3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a Szkoła Podstawowa nr 5                  im. Wawrzyńca Hajdy w Piekarach Śląski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4: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w Rud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0: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2 w Chorz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8, 19:1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5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nr 16 Katowic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0:0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0                      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5:1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Placówek Oświatowych nr 1         w Knur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nur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5, 22:1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olno-Przedszkolny nr 13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0:2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s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3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w Łaz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az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2:4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Sportowe Przedszkole Bajka w Czeladzi Judyta Nowak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eladź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3:5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4:3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3 im. Janusza Korczaka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7:4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im. Tadeusza Różewicza w Zespole Szkolno-Przedszkolnym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8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Sportowymi nr 19 w Gliwicach (Oddziały przedszkole przy Szkole Podstawowej z 19 w Gliwicach ZSO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11: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Rudzińcu w Zespole Szkolno-Przedszkolnym w Rudzińc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12: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9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im. Alfreda Szklarskiego w Rudzie Śląski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4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8 z Oddziałami Integracyjnymi im. Józefa Nowary przy Zespole Szkolno – Przedszkolnym nr 11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5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2          w Piekarach Śląski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2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z Oddziałami Integracyjnymi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0:0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nr 2            w Sarn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rn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1:4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7 w Zawierc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Super Giganc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Super Giganc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Super Giganc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9: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3 w Kat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1: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7 z Oddziałami Dwujęzycznymi im. Kornela Makuszyńskiego w Mysłowicach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4:2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Silesia Montessor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8, 7:5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Giebl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ebło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8, 23:4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      w Miedźn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dźn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1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6 im. Krzysztofa Kamila Baczyńskiego                 w Zespole Szkolno-Przedszkolnym         nr 2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15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2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1 z Oddziałami Integracyjnym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3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1 im. Janusz Korczaka w Mikoł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3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8 im. Juliana Tuwima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5:0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5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4 Fundacji ”Elementarz” w Zawierc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7:3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ubliczna Szkoła Podstawowa Jezuitów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 (brak godziny zgłoszenia)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6 z Oddziałami Integracyjnymi w Mysłowica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7-01, 13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ławniowica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ławniow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4: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2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12T05:44:00Z</dcterms:modified>
  <cp:revision>4</cp:revision>
  <dc:subject/>
  <dc:title/>
</cp:coreProperties>
</file>