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3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1913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 xml:space="preserve">LISTA RANKINGOWA ZGŁOSZEŃ GRUP PRZEDSZKOLNYCH WYŁONIONYCH </w:t>
        <w:br/>
        <w:t xml:space="preserve">W NABORZE DLA PLACÓWEK OŚWIATOWYCH DO UDZIAŁU W PROJEKCIE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  <w:t>(LISTA CZĄSTKOWA NR 2 – SUBREGION POŁUDNIOWY)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680"/>
        <w:gridCol w:w="2680"/>
        <w:gridCol w:w="2680"/>
        <w:gridCol w:w="2680"/>
        <w:gridCol w:w="1440"/>
      </w:tblGrid>
      <w:tr>
        <w:trPr>
          <w:tblHeader w:val="true"/>
          <w:trHeight w:val="146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Nazwa Placówki oświatowej dokonującej zgłoszenia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Liczba przyznanych punktów przyznanych na etapie oceny merytorycznej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 xml:space="preserve">Numer </w:t>
              <w:br/>
              <w:t>na liście rankingowej</w:t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zne Przedszkole nr 2 w Czańcu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aniec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czne Przedszkole nr 1 w Czańcu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niec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19, 7: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</w:tr>
    </w:tbl>
    <w:p>
      <w:pPr>
        <w:pStyle w:val="Default"/>
        <w:spacing w:lineRule="auto" w:line="2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07:00Z</dcterms:created>
  <dc:creator>Buniowska Beata</dc:creator>
  <dc:description/>
  <cp:keywords/>
  <dc:language>en-US</dc:language>
  <cp:lastModifiedBy>Natonik Justyna</cp:lastModifiedBy>
  <cp:lastPrinted>2024-10-17T09:14:00Z</cp:lastPrinted>
  <dcterms:modified xsi:type="dcterms:W3CDTF">2025-09-15T06:07:00Z</dcterms:modified>
  <cp:revision>7</cp:revision>
  <dc:subject/>
  <dc:title/>
</cp:coreProperties>
</file>