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5 do Uchwały 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r 1913/106/VII/2025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u Województwa Śląskiego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 29.08.2025 r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1"/>
        </w:rPr>
        <w:t xml:space="preserve">WYKAZ ZGŁOSZEŃ GRUP PRZEDSZKOLNYCH I WCZESNOSZKOLNYCH PODLEGAJĄCYCH ODRZUCENIU 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 xml:space="preserve">W NABORZE DLA PLACÓWEK OŚWIATOWYCH DO UDZIAŁU W PROJEKCIE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„</w:t>
      </w:r>
      <w:r>
        <w:rPr>
          <w:rFonts w:cs="Arial" w:ascii="Arial" w:hAnsi="Arial"/>
          <w:b/>
          <w:sz w:val="24"/>
          <w:szCs w:val="21"/>
        </w:rPr>
        <w:t xml:space="preserve">PIERWSZY KROK W KOSMOS” NA ROK SZKOLNY 2025/2026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  <w:t>(WYKAZ CZĄSTKOWY NR 2 – SUBREGION POŁUDNIOWY)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</w:r>
    </w:p>
    <w:tbl>
      <w:tblPr>
        <w:tblW w:w="12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313"/>
        <w:gridCol w:w="2116"/>
      </w:tblGrid>
      <w:tr>
        <w:trPr>
          <w:tblHeader w:val="true"/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Nazwa Placówki oświatowej </w:t>
              <w:br/>
              <w:t>dokonującej zgłoszen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Siedziba Placówki oświatowej dokonującej zgłoszenia - miejscowoś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Data i godzina zgłos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Numer na wykazie  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Świnnej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Świnna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6, 14:3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Marii Skłodowskiej – Curie w Świnnej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Świnna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8, 9:19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im. Janusza Korczaka             w Przybędzy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będza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2, 14:11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Janusza Korczaka w Przybędzy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będza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2, 14:11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im. Władysława Jagiełły w Wilkowic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ilk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8, 10:5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- Przedszkolny                   w Siennej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enna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4, 15:01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zedszkole im. M. Konopnickiej </w:t>
              <w:br/>
              <w:t>w Zbytkowi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rumień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3:16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9</w:t>
            </w:r>
          </w:p>
        </w:tc>
      </w:tr>
    </w:tbl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kapitzlistZnak">
    <w:name w:val="Akapit z listą Znak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6:00Z</dcterms:created>
  <dc:creator>Buniowska Beata</dc:creator>
  <dc:description/>
  <cp:keywords/>
  <dc:language>en-US</dc:language>
  <cp:lastModifiedBy>Natonik Justyna</cp:lastModifiedBy>
  <cp:lastPrinted>2024-10-17T09:14:00Z</cp:lastPrinted>
  <dcterms:modified xsi:type="dcterms:W3CDTF">2025-09-15T06:07:00Z</dcterms:modified>
  <cp:revision>6</cp:revision>
  <dc:subject/>
  <dc:title/>
</cp:coreProperties>
</file>