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2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.08.2025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ANKING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1 – SUBREGION CENTRAL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anking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Koszęci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szęcin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3:0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Kroczy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oczy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4: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w Kośmidrach Szkoła Podstawowa im. Wandy Kawy i Bronisławy Kawy              w Kośmidr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śmid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4: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Rudnik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ni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8: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Przedszkolnymi w Buja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ja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7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2: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im. Poli Maciejowskiej w Bytomi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2:3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ubliczna Szkoła Podstawowa nr 1 </w:t>
              <w:br/>
              <w:t>im. Adama Mickiewicza w Kalet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let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4:2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aczy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czy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9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Ożar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żar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0: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Michała Okurzałego w Tąpk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ąpk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4: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1 im. Józefa Lompy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0: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w Boronowie               w Zespole Placówek Oświatowych </w:t>
              <w:br/>
              <w:t xml:space="preserve">im. Unii Europejskiej w Boronowi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ron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4: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Powstańców Śl. w Kamienic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mieni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5: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Bolesława Chrobrego w Chechl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echł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3: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ławniowicach przy Zespole Szkolno - Przedszkolny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ławni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8: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onis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nis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2: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Rudzińcu w Zespole Szkolno-Przedszkolnym w Rudziń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12: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usza Korczaka w Górz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ó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21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Stefana Żeromskiego w Ogrodzieńcu w Zespole Szkolno-Przedszkolnym w Ogrodzieńc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rodzienie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1:3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3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6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2: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adeusza Kościuszki w Zbrosła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brosła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6 im. Bractwa Kurkowego Grodu Bytomski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4: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4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06:00Z</dcterms:modified>
  <cp:revision>8</cp:revision>
  <dc:subject/>
  <dc:title/>
</cp:coreProperties>
</file>