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2 do Uchwały 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r 1912/106/VII/2025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rządu Województwa Śląskiego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29.08.2025 r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4"/>
          <w:szCs w:val="21"/>
        </w:rPr>
        <w:t xml:space="preserve">LISTA REZERWOWA ZGŁOSZEŃ GRUP WCZESNOSZKOLNYCH WYŁONIONYCH </w:t>
        <w:br/>
        <w:t xml:space="preserve">W NABORZE DLA PLACÓWEK OŚWIATOWYCH DO UDZIAŁU W PROJEKCIE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„</w:t>
      </w:r>
      <w:r>
        <w:rPr>
          <w:rFonts w:cs="Arial" w:ascii="Arial" w:hAnsi="Arial"/>
          <w:b/>
          <w:sz w:val="24"/>
          <w:szCs w:val="21"/>
        </w:rPr>
        <w:t xml:space="preserve">PIERWSZY KROK W KOSMOS” NA ROK SZKOLNY 2025/2026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  <w:t>(LISTA CZĄSTKOWA NR 1 – SUBREGION CENTRALNY)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blHeader w:val="true"/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Nazwa Placówki oświatowej </w:t>
              <w:br/>
              <w:t>dokonującej zgłoszen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Siedziba Placówki oświatowej dokonującej zgłoszenia - miejscowoś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Liczba przyznanych punktów przyznanych </w:t>
              <w:br/>
              <w:t>na etapie oceny merytoryczne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Data i godzina zgłosze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Numer na liście rezerwowej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Porębie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ręba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7:59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Alojzego Pławeckiego w Łąc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Łąk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8:5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Studzionce                w Zespole Szkolno-Przedszkolnym             w Studzionc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udzionk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12:2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Brzeź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rzeź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12:2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Józefa Weszki w Rudołt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dołt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12:29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3 im. Jan Pawła II w Zespole Szkolno-Przedszkolnym        w Pszczynie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szczyna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0, 12:4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Kornela Makuszyńskiego w Czarkowie               w Zespole Szkolno-Przedszkolnym              w Czarkow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ark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1, 13:09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Wyr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r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1, 14:1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Katolicka Szkoła Podstawowa                       im. św. Joanny Beretty Molli </w:t>
              <w:br/>
              <w:t>w Piekarach Śląski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iekary Śląski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2, 8:3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iepubliczna Szkoła Podstawowa nr 1 w Pszczyn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szczyn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3, 9:2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iepubliczna Szkoła Podstawowa nr 2 w Pszczyn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szczyn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3, 9:2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Tadeusza Kościuszki w Dąbi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ąbi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3, 9:3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z Oddziałami Integracyjnymi im. Jana Pawła II w Paniówk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niówki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3, 11:4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Emilii Gierczak w Gródkow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ródk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6, 12:09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6 im. ks. Jana Twardowskiego w Pszczyn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szczyn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7, 9:0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ywatna Szkoła Podstawowa Mistrzostwa Sportowego                            w Piekarach Śląskich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iekary Śląski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7,12:0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3 z Oddziałami Dwujęzycznymi Szkoła Radości                w Sosnowc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snowie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30, 9: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Tadeusza Kościuszki w Bobrownikach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obrowniki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30, 10:0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40 im. Karola Goduli w Rudzie Śląskiej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da Śląsk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30, 12:2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 im. Tadeusza Kościuszk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da Śląsk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30, 13:1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św. Stanisława Kostki w Wilczy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ilcz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2, 13:3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4 im. Józefa Lompy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da Śląsk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3, 15:1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48 Mistrzostwa Sportowego w Sosnowc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snow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4, 8:2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8 im.                 Jana Pawła II w Będzin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ędzin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5, 10: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3                                im. K. Makuszyńskiego w Będzin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ędzin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5, 12:0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W. Budryka        w Chudow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ud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5, 13:4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3 w Zawierci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wierci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9, 12:2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koła Podstawowa nr 4 w Będzinie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ędzin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9, 14:0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37 im. Henryka Sienkiewicza w Sosnowc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snow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0, 12:59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z Oddziałami Integracyjnymi nr 5 im. J. Kukuczki            w Świętochłowicac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Świętochłowic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1, 9: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2                        im. Broniewskiego w Zabrzu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brze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1, 9:5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z Oddziałami Integracyjnymi nr 17 w Świętochł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Świętochł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1, 10:3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Zespole Szkolno-Przedszkolnym w Gminie Ornontowic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rnont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2, 13:26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0 im. Mikołaja Kopernika w Sosnowc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snow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2, 14:2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3 im. Elizy Orzeszkowej w Sosnowc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snow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3, 12:1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 im. Mikołaja Kopernika w Siemianowicach Śląski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iemianowice Śląski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6, 10: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9 im. Noblistów Polskich w Będzin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ędzin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6, 12:5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ntrum Rozwoju Dziecka (Niepubliczna Szkoła Podstawowa "Centrum Rozwoju Dziecka"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rnowskie Gór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7, 9:3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koła Podstawowa im. Rodziny Wieczorków w Orzechu (Zespół Szkolno-Przedszkolny w Orzechu)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rzech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7, 14:1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koła Podstawowa Nr 2 dla uczniów niesłyszących i słabosłyszących, upośledzonych umysłowo </w:t>
              <w:br/>
              <w:t>oraz ze sprzężeniami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ubliniec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8, 14:16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47 im. Jana Brzechwy w Sosnowc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snow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3, 10:5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4                            im. Kawalerów Orderu Uśmiechu                 w Zespole Szkolno-Przedszkolnym nr 3 w Rudzie Śląskiej w Rudzie Śląskiej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da Śląsk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3, 13:4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 w Siewierz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iewier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4, 13:5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koła Podstawowa nr 34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brz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5, 10:46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Wiśle Wielkiej         w Zespole Szkolno-Przedszkolnym               w Wiśle Wielkiej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isła Wielk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5, 13:2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3 im. Tadeusza Kościuszki w Zabrz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brz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11:1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3 im. Bohaterów Monte Cassino w Zabrz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brz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12:1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1                               im. Wł. Broniewskiego w Będzin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ędzin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13:3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4 im. Witolda Budryk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iemianowice Śląski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13:5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0 im. Polskich Himalaistów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brz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14:3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35 im. Armii Krajowej w Sosnowcu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snowiec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7, 10:1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koła Podstawowa im. Bohaterów Września 1939 w Gostyni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ostyń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9, 23:16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7 w Zawierci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wierci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8:4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5 im. Króla Jana III Sobieskiego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brz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8:5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5 im. Juliusza Słowackiego w Zespole Szkolno- Przedszkolnym nr 2 w Rudzie Śląskiej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da Śląsk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0:3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3 w Sosnowc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snow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3:0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4                              im. 74 Górnośląskiego Pułku Piechoty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ublin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3:1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3 im. Huberta Wagnera w Będzin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ędzin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3:2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                                         im. H. Sienkiewicza (Zespół Szkolno – Przedszkolny w Żelisławicach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Żelisła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3:3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 im. Adama Mickiewicza w Będzin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ędzin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4:3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0                    im. G. Morcinka w Orzesz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rzesz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2, 12:1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4 im. Przyjaciół Ziemi w Łaziskach Górny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Łaziska Górn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6, 11:1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33 im. Jana Brzechwy w Chorzowie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orzów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6, 13:56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łeczna Szkoła Podstawowa                 w Chorzow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orz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9, 19:5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32                          im. ks. J. Czempiel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orz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5, 10:06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 im. Jana Baranowskiego w Sławkow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ławk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5, 11:1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5 im. Konstantego Wolnego w Chorzow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orz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5, 13:4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koła Podstawowa nr 25 w Chorzowie w Zespole Szkolno – Przedszkolnym  Nr 1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orz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6, 9:5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 im. Janusza Korczaka z Oddziałami Dwujęzycznymi w Chorzow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orz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6, 13:59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5                     w Kat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0, 11:4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35                     w Kat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0, 13:0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 im. Marszałka Józefa Piłsudskiego w Kat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0, 13:1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59 im. Jana Matejki w Kat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0, 13:2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1 im. Tadeusza Kościuszki z Oddziałami Integracyjnymi w Katowicach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0, 13:59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koła Podstawowa nr 67 z Oddziałami Integracyjnymi im. KEN w Zespole Szkolno-Przedszkolnym nr 20 </w:t>
              <w:br/>
              <w:t>w Kat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0, 14:1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58 z Oddziałami Integracyjnymi im. Marii Dąbrowskiej       w Kat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1, 7:3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9 w Zespole Szkolno-Przedszkolnym nr 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1, 9:5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Zespole Szkolno-Przedszkolnym dla Dzieci Niesłyszących i Słabo Słyszący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1, 12:3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37                  im. Ks. J. Twardowskiego z Oddziałami Dwujęzycznymi w Katowicach w ZSO  nr 1 w Kat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1, 12:4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33 im. Stanisława Ligonia z Oddziałami Dwujęzycznymi w Kat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1, 13:2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7                       w Kat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1, 14:2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7 im. Tadeusza Kościuszki w Kat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2,12:4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47 im. Józefa Lompy z OI w ZSP nr 3 w Katowicach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2, 13:5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3 im. Adama Piwowar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ąbrowa Górnicz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2025-06-16, 8:47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9 im. Ignacego Mościckiego w Chorzow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orz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6, 11:0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6 z Oddziałami Przedszkolnymi im. Związku Orła Białego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ąbrowa Górnicz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6, 11:2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9 im. Jana Brzechwy w Kat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5, 13:49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31 im. Zagłębia Dąbrowskiego w Zespole Szkolno-Przedszkolnym nr 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ąbrowa Górnicz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8:2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8 z Oddziałami Integracyjnymi w Chorzow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orz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7, 8:1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6 z Oddziałami Przedszkolnymi im. Marii Konopnickiej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ąbrowa Górnicz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7, 13:4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3                       im. F. Chopin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ąbrowa Górnicz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0:4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51 z Oddziałami Integracyjnymi im. Fryderyka Chopina  w Kat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1:1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łeczna Szkoła Podstawowa OMEGA im. Górnośląskich Noblistów         w Kat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2:09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koła Podstawowa nr 2 im. Marszałka Józefa Piłsudskiego w Zespole Szkolno-Przedszkolnym nr 3 </w:t>
              <w:br/>
              <w:t>w Dąbrowie Górniczej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ąbrowa Górnicz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2: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7 Specjalna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3:0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0 im. Jana Kochanowskiego w Chorzow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orz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3:0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35 z Oddziałami Przedszkolnymi w Dąbrowie Górniczej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ąbrowa Górnicz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3:36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                             im. Powstańców Śląskich w Mikołow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koł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6, 9:1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2 im. Józefa Janik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koł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8, 11:59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2                      im gen. Józefa Bem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aworzn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3, 14:2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5 z Oddziałami Integracyjnymi w Tych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ych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4, 11:5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8                        im. Władysława Jagiełły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ych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5, 13:2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koła Podstawowa nr 13 z Oddziałami Dwujęzycznymi im. Jana III Sobieskiego w Tychach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ych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9, 13:4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iejska Szkoła Podstawowa z Oddziałami Integracyjnymi nr 2            im. Karola Miarki w Knurowie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nur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0, 9:4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9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40 z Oddziałami Integracyjnymi im. gen. Jerzego Ziętka w Tychach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ychy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7, 22:0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Sportowa im. Olimpijczyków Śląskich w Mysł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ysł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8, 13: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w Tychach          im. Przyrodników Polski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ych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8, 14:5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3 im. Tadeusza Różewicza w Zespole Szkolno – Przedszkolnym Nr 1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li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8, 16:56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1                      im. Św. Jadwigi Królowej Polski            w Mysł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ysł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3, 9: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 w Tych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ych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4, 14: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2 z Oddziałami Integracyjnymi im. Rafała Pomorskiego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ych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5, 11: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ywatna Szkoła Podstawowa z Oddziałami Dwujęzycznymi Dual im. Ojca F. Jordan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koł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12:5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38 w Gliwicach w Zespole Szkół Ogólnokształcących  nr 2 w Gli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li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1: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Specjalna nr 12  im. Anny Dymnej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ych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2:4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5 im. Ignacego Jana Paderewskiego w Gli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li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4:4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Juliusza Tuwima w Lisowi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sów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7, 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Władysława Broniewskiego we Włodowicach z filią  w Zdowie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łodowice (filia Zdów)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8, 7:5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Giebl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iebł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1, 12:4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Kawalerów Orderu Uśmiechu w Rudnie Zespół Szkolno – Przedszkolny w Rudn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dzin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0, 12: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gen J. Bema    w Bojszow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ojszów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4, 13:0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Ryczow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cz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9:3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Żołnierzy Września w Ćwiklicach w Zespole Szkolno-Przedszkolnym w Ćwikl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Ćwikl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8: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5 im. Adama Mickiewicza w Siemianowicach Śląski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iemianowice Śląski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4, 10:4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 im. Króla Kazimierza Wielkiego w Będzinie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ędzin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6, 13:5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Jana Brzechwy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obiór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7, 12:5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 im. Księstwa Siewierskiego w Siewierz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iewier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0:1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34 im. Sportowców Hajduckich w Chorzow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orz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3, 11:3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4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koła Podstawowa nr 42  w Zespole Szkolno-Przedszkolnym nr 12 </w:t>
              <w:br/>
              <w:t>w Katowicach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1, 8:49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 w Zespole Szkół im. Jana Pawła II w Sławkow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ławk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1, 10:3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koła Podstawowa nr 12 </w:t>
              <w:br/>
              <w:t>im. Stanisława Staszica w Dąbrowie Górniczej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ąbrowa Górnicz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5, 10: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iepubliczna Szkoła Podstawowa EduHub w Kat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15:1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Stowarzyszenia Rodzin Katolickich Archidiecezji Katowickiej im. Kardynała Prymasa Augusta Hlond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orz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8: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3 w Bieruni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ieruń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6, 12:5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7 w Mikołow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koł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4, 14:2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5</w:t>
            </w:r>
          </w:p>
        </w:tc>
      </w:tr>
    </w:tbl>
    <w:p>
      <w:pPr>
        <w:pStyle w:val="Default"/>
        <w:spacing w:lineRule="auto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4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5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2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3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2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3" name="Obraz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4" name="Obraz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5" name="Obraz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6" name="Obraz 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7" name="Obraz 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8" name="Obraz 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9" name="Obraz 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sz w:val="21"/>
      <w:szCs w:val="21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Arial" w:hAnsi="Arial" w:cs="Arial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ascii="Arial" w:hAnsi="Arial" w:cs="Arial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b w:val="false"/>
      <w:sz w:val="2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kapitzlistZnak">
    <w:name w:val="Akapit z listą Znak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4:00Z</dcterms:created>
  <dc:creator>Buniowska Beata</dc:creator>
  <dc:description/>
  <cp:keywords/>
  <dc:language>en-US</dc:language>
  <cp:lastModifiedBy>Oczadło Zuzanna</cp:lastModifiedBy>
  <cp:lastPrinted>2024-10-17T09:14:00Z</cp:lastPrinted>
  <dcterms:modified xsi:type="dcterms:W3CDTF">2025-09-08T09:07:00Z</dcterms:modified>
  <cp:revision>8</cp:revision>
  <dc:subject/>
  <dc:title/>
</cp:coreProperties>
</file>