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3 do Uchwały 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r 1912/106/VII/2025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rządu Województwa Śląskiego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29.08.2025 r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 xml:space="preserve">LISTA RANKINGOWA ZGŁOSZEŃ GRUP PRZEDSZKOLNYCH WYŁONIONYCH </w:t>
        <w:br/>
        <w:t xml:space="preserve">W NABORZE DLA PLACÓWEK OŚWIATOWYCH DO UDZIAŁU W PROJEKCIE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„</w:t>
      </w:r>
      <w:r>
        <w:rPr>
          <w:rFonts w:cs="Arial" w:ascii="Arial" w:hAnsi="Arial"/>
          <w:b/>
          <w:sz w:val="24"/>
          <w:szCs w:val="21"/>
        </w:rPr>
        <w:t xml:space="preserve">PIERWSZY KROK W KOSMOS” NA ROK SZKOLNY 2025/2026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  <w:t>(LISTA CZĄSTKOWA NR 1 – SUBREGION CENTRALNY)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680"/>
        <w:gridCol w:w="2680"/>
        <w:gridCol w:w="2680"/>
        <w:gridCol w:w="2680"/>
        <w:gridCol w:w="1440"/>
      </w:tblGrid>
      <w:tr>
        <w:trPr>
          <w:tblHeader w:val="true"/>
          <w:trHeight w:val="146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Nazwa Placówki oświatowej dokonującej zgłoszenia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Siedziba Placówki oświatowej dokonującej zgłoszenia - miejscowość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 xml:space="preserve">Liczba przyznanych punktów przyznanych </w:t>
              <w:br/>
              <w:t>na etapie oceny merytorycznej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Data i godzina zgłoszeni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 xml:space="preserve">Numer </w:t>
              <w:br/>
              <w:t>na liście rankingowej</w:t>
            </w:r>
          </w:p>
        </w:tc>
      </w:tr>
      <w:tr>
        <w:trPr>
          <w:trHeight w:val="82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rzedszkole w Zespole Szkolno-Przedszkolnym    w Ciasnej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iasn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25-06-13, 11:0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rzedszkole                       we Włodowicach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łodowic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25-06-30, 11: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rzedszkole                        w Ożarowicach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Ożarowic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25-05-22, 10:2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minna Przedszkole Publiczne im. Jana Brzechwy w Górz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Gór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25-05-30, 11:2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</w:t>
            </w:r>
          </w:p>
        </w:tc>
      </w:tr>
      <w:tr>
        <w:trPr>
          <w:trHeight w:val="15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koła Podstawowa nr 2 im. Gustawa Morcinka          w Toszk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osz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25-06-03, 13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rzedszkole                             w Tąpkowicach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ąpkowice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25-06-04, 11: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</w:t>
            </w:r>
          </w:p>
        </w:tc>
      </w:tr>
    </w:tbl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sz w:val="21"/>
      <w:szCs w:val="21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cs="Arial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ascii="Arial" w:hAnsi="Arial" w:cs="Arial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b w:val="false"/>
      <w:sz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kapitzlistZnak">
    <w:name w:val="Akapit z listą Znak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57:00Z</dcterms:created>
  <dc:creator>Buniowska Beata</dc:creator>
  <dc:description/>
  <cp:keywords/>
  <dc:language>en-US</dc:language>
  <cp:lastModifiedBy>Oczadło Zuzanna</cp:lastModifiedBy>
  <cp:lastPrinted>2024-10-17T09:14:00Z</cp:lastPrinted>
  <dcterms:modified xsi:type="dcterms:W3CDTF">2025-09-08T09:08:00Z</dcterms:modified>
  <cp:revision>8</cp:revision>
  <dc:subject/>
  <dc:title/>
</cp:coreProperties>
</file>