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4 do Uchwały 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r </w:t>
      </w:r>
      <w:r>
        <w:rPr>
          <w:rFonts w:cs="Arial" w:ascii="Arial" w:hAnsi="Arial"/>
          <w:sz w:val="18"/>
          <w:szCs w:val="18"/>
        </w:rPr>
        <w:t>1912/106/VII/2025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rządu Województwa Śląskiego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 29.08.2025 r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4"/>
          <w:szCs w:val="21"/>
        </w:rPr>
        <w:t xml:space="preserve">LISTA REZERWOWA ZGŁOSZEŃ GRUP PRZEDSZKOLNYCH WYŁONIONYCH </w:t>
        <w:br/>
        <w:t xml:space="preserve">W NABORZE DLA PLACÓWEK OŚWIATOWYCH DO UDZIAŁU W PROJEKCIE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„</w:t>
      </w:r>
      <w:r>
        <w:rPr>
          <w:rFonts w:cs="Arial" w:ascii="Arial" w:hAnsi="Arial"/>
          <w:b/>
          <w:sz w:val="24"/>
          <w:szCs w:val="21"/>
        </w:rPr>
        <w:t xml:space="preserve">PIERWSZY KROK W KOSMOS” NA ROK SZKOLNY 2025/2026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  <w:t>(LISTA CZĄSTKOWA NR 1 – SUBREGION CENTRALNY)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blHeader w:val="true"/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Nazwa Placówki oświatowej </w:t>
              <w:br/>
              <w:t>dokonującej zgłoszen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Siedziba Placówki oświatowej dokonującej zgłoszenia - miejscowoś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Liczba przyznanych punktów przyznanych </w:t>
              <w:br/>
              <w:t>na etapie oceny merytoryczne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Data i godzina zgłosze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Numer na liście rezerwowej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ejskie Przedszkole nr 1 "Leśnie Skrzaty" w Kaletach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lety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2025-06-04, 15:39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zedszkole w Zespole Placówek Oświatowych im. Unii Europejskiej </w:t>
              <w:br/>
              <w:t xml:space="preserve">w Boronowie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oron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6, 14:0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Miejskie nr 16 w Bytomi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ytom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6, 11:5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Miejskie nr 59 w Bytomi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ytom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6, 12:4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zedszkole Publiczne w Rudnie (Zespół Szkolno – Przedszkolny </w:t>
              <w:br/>
              <w:t>w Rudnie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dzin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7, 14:5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Miejskie nr 48 w Bytomi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ytom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8, 13: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Miejskie nr 29 w Bytomi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ytom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3, 15: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Miejskie nr 9 im. Juliana Tuwima w Bytomi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ytom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4, 11:0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Publiczne w Sączow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ącz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1, 14: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minne Przedszkole w Zespole Szkolno-Przedszkolnym w Przysz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sz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8, 14: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6 w Zawierci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wierci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9, 14:4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wierci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30, 10:5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ejskie Przedszkole nr 4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da Śląsk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30, 12:3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Miejskie nr 38 w Sosnowc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snow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30, 13:3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zedszkole Publiczne nr 9 </w:t>
              <w:br/>
              <w:t>im. Baśniowej Krainy w Czeladz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eladź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2, 10:1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lickie Przedszkole Niepubliczne Akademia Pana Bog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rnowskie Gór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2, 12:3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18 w Siemianowicach Śląski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iemianowice Śląski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4, 12:0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iejskie Przedszkole nr 44 </w:t>
              <w:br/>
              <w:t>im. Koniczynki w Rudzie Śląskiej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da Śląsk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6, 13: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26 w Tarnowskich Gór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rnowskie Gór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0, 8:3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zedszkole Publiczne nr 7 </w:t>
              <w:br/>
              <w:t>im. "Bajkowej Przygody"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eladź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7, 14: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zedszkole w Orzechu (Zespół Szkolno-Przedszkolny w Orzechu)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rzech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7, 14: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Miejskie nr 47 w Sosnowc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snow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8, 15: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Miejskie nr 28 w Sosnowc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snow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3, 8:3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Miejskie nr 31 im. Jana Brzechwy w Sosnowc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snow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3, 10: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Miejskie nr 44 w Sosnowc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snow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3, 13:1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ejskie Przedszkole nr 28 w Zespole Szkolno-Przedszkolnym nr 3 w Rudzie Śląskiej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da Śląsk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3, 13: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iepubliczne Przedszkole Euklides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snow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3, 17:4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iepubliczne Przedszkole Integracyjne ze specjalnością językowo-artystyczną “Mistrzowie Zabawy”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snow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5, 8:1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Miejskie nr 59 w Sosnowc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snow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9:1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Miejskie nr 2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snow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13:4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Miejskie nr 57 im. Marii Konopnickiej w Sosnowc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snow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15:5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ubliczne Przedszkole w Siewierz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iewierz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9, 16:5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zedszkole nr 20 Zielona Kraina </w:t>
              <w:br/>
              <w:t>w Siemianowicach Śląski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iemianowice Śląski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8:3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Miejskie nr 15 w Sosnowc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snow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8:5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Miejskie nr 50 w Sosnowc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snow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3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ejskie Przedszkole nr 40 im. Marii Kownackiej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da Śląsk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3:3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iemianowice Śląski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4: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1 w Chorzow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orz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3, 14: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26 w Chorzow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orz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5, 10:4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iepubliczne Przedszkole i Żłobek Hajduczek w Chorzow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orz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5, 10:1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zedszkole nr 22 w Chorzowie </w:t>
              <w:br/>
              <w:t xml:space="preserve">w Zespole Szkolno – Przedszkolnym </w:t>
              <w:br/>
              <w:t xml:space="preserve">Nr 1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orz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6, 9:5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33 w Kat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0, 13: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60 w Kat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0, 15:0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zedszkole nr 94 im. Małego Księcia </w:t>
              <w:br/>
              <w:t>w Kat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1, 6:5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16 w Kat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1, 10:4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ejskie Przedszkole nr 48 w Kat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2, 14:4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6 „Zdrowe Jagódki”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rzesz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7, 10: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57 im. Krasnala Hałabały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7, 18:3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85 w Kat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4, 6: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25 im. Króla Maciusia I w Kat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1:4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łeczne Przedszkole OMEGA w Kat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2: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2 im. Kubusia Puchatka w Mikołow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koł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6, 11:2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ejskie Przedszkole z Oddziałami Integracyjnymi nr 2 w Lędzin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ędzin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9, 14:4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20 im. Karlika i Karolinki w Zespole Szkolno-Przedszkolnym nr 5  w Tychach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ychy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6, 11:3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zedszkole nr 6 im. Krasnala Hałabały w Mikołowie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kołó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9, 12:3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19 w Tych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ych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0, 10:4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zedszkole nr 22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ych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6, 11:0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iepubliczne Przedszkole Frajd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ych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6, 15:3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iepubliczne Przedszkole Artystyczno Sportowe SportArt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ych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7, 13: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8 w Mysłowicach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ysłowice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8, 13: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19 w Mysł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ysł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3, 10:2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zedszkole nr 1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ych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3, 13:4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5 w Mysł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ysł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4, 13: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4 w Mysł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ysł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4, 14:4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zedszkole na 12 w Mysłowicach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ysł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5, 11: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15 w Mysł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ysł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5, 11:4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18 w Mysł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ysł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5, 13: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9 w Mysł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ysł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13:23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ychy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9, 12:48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20 im. Misia Uszatk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ysł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11:0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Miejskie nr 7 w Gli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li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4:5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iepubliczne Przedszkole "Biedroneczki" w Łazach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Łaz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9, 9: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minne Przedszkole Publiczne nr 3 im. Kubusia Puchatka w Woli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la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30, 15: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zedszkole Publiczne im. Misia Uszatka w Strzyżowicach przy Zespole Szkolno-Przedszkolny Nr 1 </w:t>
              <w:br/>
              <w:t>w Strzyżowicach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rzyżowice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1, 12:48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Miejskie nr 29 w Sosnowc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snow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2, 11:48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Miejskie nr 6 w Lublińcu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ubliniec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7, 12:24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6</w:t>
            </w:r>
          </w:p>
        </w:tc>
      </w:tr>
    </w:tbl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5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2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sz w:val="21"/>
      <w:szCs w:val="21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Arial" w:hAnsi="Arial" w:cs="Arial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ascii="Arial" w:hAnsi="Arial" w:cs="Arial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b w:val="false"/>
      <w:sz w:val="2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kapitzlistZnak">
    <w:name w:val="Akapit z listą Znak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09:00Z</dcterms:created>
  <dc:creator>Buniowska Beata</dc:creator>
  <dc:description/>
  <cp:keywords/>
  <dc:language>en-US</dc:language>
  <cp:lastModifiedBy>Oczadło Zuzanna</cp:lastModifiedBy>
  <cp:lastPrinted>2024-10-17T09:14:00Z</cp:lastPrinted>
  <dcterms:modified xsi:type="dcterms:W3CDTF">2025-09-08T09:09:00Z</dcterms:modified>
  <cp:revision>9</cp:revision>
  <dc:subject/>
  <dc:title/>
</cp:coreProperties>
</file>