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5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1912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 xml:space="preserve">WYKAZ ZGŁOSZEŃ GRUP PRZEDSZKOLNYCH I WCZESNOSZKOLNYCH PODLEGAJĄCYCH ODRZUCENI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 xml:space="preserve">W NABORZE DLA PLACÓWEK OŚWIATOWYCH DO UDZIAŁU W PROJEKCIE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eastAsia="Arial" w:cs="Arial" w:ascii="Arial" w:hAnsi="Arial"/>
          <w:b/>
          <w:i/>
          <w:sz w:val="24"/>
          <w:szCs w:val="21"/>
        </w:rPr>
        <w:t xml:space="preserve"> </w:t>
      </w:r>
      <w:r>
        <w:rPr>
          <w:rFonts w:cs="Arial" w:ascii="Arial" w:hAnsi="Arial"/>
          <w:b/>
          <w:i/>
          <w:sz w:val="24"/>
          <w:szCs w:val="21"/>
        </w:rPr>
        <w:t>(WYKAZ CZĄSTKOWY NR 1 – SUBREGION CENTRALNY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wykazie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w Gieble 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ebło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1, 12:5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10 im. Gustawa Morcinka w Orzeszu-Woszczy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zesz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1, 18:0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Publiczne w Psarach wchodzące w skład Zespołu Szkolno – Przedszkolnego nr 3 w Psar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sar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2, 8:4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 im. Powstańców Śląskich w Mikoł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10:1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- Przedszkolny              w Chud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ud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 11:43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im. Jana Pawła II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sar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 12:1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espół Szkolno- Przedszkolny </w:t>
              <w:br/>
              <w:t xml:space="preserve">w Mikołowie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8, 10:1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- Przedszkolny nr 2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8, 14:5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Miejskie nr 32 w Bytomiu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9, 9:4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. Kardynała Stefana Wyszyńskiego w Imielin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mielin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0:2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jska Szkoła Podstawowa nr 15             im. Powstańców Śląskich</w:t>
              <w:br/>
              <w:t>w Piekarach Śląski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ekary Śląski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0:53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espół Szkół Ogólnokształcących nr 8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i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3:0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8 im. Jana Pawła II w Będzin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4:4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8 im. Tadeusza Kościuszki w Jaworzn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worzno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3, 13:1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Ożar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żar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0:1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                     w Orzechu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zech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4, 12:5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6 w Będzin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ędzin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11:17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Strefa Nauki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ąbrowa Górnicz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5, 20:3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jska Szkoła Podstawowa nr 5                  im. Wawrzyńca Hajdy w Piekarach Śląskic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ekary Śląsk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4: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 w Rudnie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ziniec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6, 10: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2 w Chorz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orz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8, 19:1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5 w Kat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0, 13:1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- Przedszkolny nr 16 Katowic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0:0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0                       w Kat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1, 15:1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Placówek Oświatowych nr 1         w Knur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nur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5, 22:17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espół Szkolno-Przedszkolny nr 13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0:2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s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3:0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 w Łaz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Łaz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2:4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e Sportowe Przedszkole Bajka w Czeladzi Judyta Nowak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eladź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3:5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– Przedszkolny nr 1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8, 14:37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3 im. Janusza Korczaka w Mysł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0, 7:41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3 im. Tadeusza Różewicza w Zespole Szkolno-Przedszkolnym nr 1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i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0, 8:5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313"/>
        <w:gridCol w:w="2116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z Oddziałami Sportowymi nr 19 w Gliwicach (Oddziały przedszkole przy Szkole Podstawowej z 19 w Gliwicach ZSO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liwi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0, 11: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a Pawła II w Rudzińcu w Zespole Szkolno-Przedszkolnym w Rudzińc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ziniec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0, 12: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 w Mysł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9:0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3 im. Alfreda Szklarskiego w Rudzie Śląskiej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a Śląsk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0:46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8 z Oddziałami Integracyjnymi im. Józefa Nowary przy Zespole Szkolno – Przedszkolnym nr 11 w Kat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3, 10:5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– Przedszkolny nr 2          w Piekarach Śląski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ekary Śląski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5, 12:5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 z Oddziałami Integracyjnymi w Mysł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0:0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 nr 2            w Sarn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rn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1:4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7 w Zawierciu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wierci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4:0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e Przedszkole Super Giganci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 14:1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Super Giganci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4:1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a Szkoła Podstawowa Super Giganc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4:1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rnowskie Gó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9: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23 w Katowicac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1: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7 z Oddziałami Dwujęzycznymi im. Kornela Makuszyńskiego w Mysłowicach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4:2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Silesia Montessori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arnowskie Gór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8, 7:5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Giebl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ebło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8, 23:4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                      w Miedźnej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edźn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1:1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36 im. Krzysztofa Kamila Baczyńskiego                 w Zespole Szkolno-Przedszkolnym         nr 2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07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zkoła Podstawowa nr 15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brz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26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51 z Oddziałami Integracyjnymi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tom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33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1 im. Janusz Korczaka w Mikołowi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ołów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2:3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8 im. Juliana Tuwima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ch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5:0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– Przedszkolny nr 1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5:5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14 Fundacji ”Elementarz” w Zawierciu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wierci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, 17:3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ubliczna Szkoła Podstawowa Jezuitów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30 (brak godziny zgłoszenia)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6 z Oddziałami Integracyjnymi w Mysłowicac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ysłowi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7-01, 13: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7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3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9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11:00Z</dcterms:modified>
  <cp:revision>7</cp:revision>
  <dc:subject/>
  <dc:title/>
</cp:coreProperties>
</file>