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4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3 – SUBREGION PÓŁNOC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ęstochow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5: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                                    im. W. Broniewskiego </w:t>
              <w:br/>
              <w:t>w Dąbrowie Zielon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Zielo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21:4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Olbrachc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lbrachcice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0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Romualda Traugutta w Jan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4:2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Adama Mickiewicza w Zespole Szkolno-Przedszkolnym w Przyr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r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2:4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Tadeusza Kościuszki w Pank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nk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14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Zespole Szkolno-Przedszkolnym im. Jana Pawła II w Rudnik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ni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7:4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4 z Oddziałami Integracyjnym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ęstochow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2:4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7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17:00Z</dcterms:modified>
  <cp:revision>10</cp:revision>
  <dc:subject/>
  <dc:title/>
</cp:coreProperties>
</file>