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4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1914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1"/>
        </w:rPr>
        <w:t xml:space="preserve">LISTA REZERWOWA ZGŁOSZEŃ GRUP PRZED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3 – SUBREGION PÓŁNOCN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151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Liczba przyznanych punktów przyznanych </w:t>
              <w:br/>
              <w:t>na etapie oceny merytoryczn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rezerwowej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morządowe Publiczne Przedszkole  w Poraju Leśne Skrzaty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aj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13:3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minne Przedszkole w Olsztyni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lszty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2: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morządowe Przedszkole Publiczne  w Żarkach-Letnisku „Mali Odkrywcy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arki Letnisk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8: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2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18:00Z</dcterms:modified>
  <cp:revision>8</cp:revision>
  <dc:subject/>
  <dc:title/>
</cp:coreProperties>
</file>