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5 r. poz. 581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, wydatków i przychod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 wprowadzeniem trzydziestu pięciu nowych przedsięwzięć, wykreśleniem dwóch przedsięwzięć oraz zmianami przedsięwzięć w zakresie limitów wydatków, limitów zobowiązań, łącznych nakładów finansowych, nazwy oraz okresów realiz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Boryczko-Wąsik Michalina</cp:lastModifiedBy>
  <cp:lastPrinted>2022-01-11T10:07:00Z</cp:lastPrinted>
  <dcterms:modified xsi:type="dcterms:W3CDTF">2025-09-09T10:46:00Z</dcterms:modified>
  <cp:revision>61</cp:revision>
  <dc:subject/>
  <dc:title>Uchwała Nr 2070 / 202 / II / 2004</dc:title>
</cp:coreProperties>
</file>