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2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1915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EZERWOWA ZGŁOSZEŃ GRUP WCZESNO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4 – SUBREGION ZACHODNI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ezerw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Stanisława Staszica w Jankowic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nkowic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6, 13: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5 im. Kornela Makuszyńskiego w Wodzisławiu Śląskim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dzisław Śląsk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9, 17:2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Pawła Stalmacha w Przegędz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gędz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22:3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 im. Henryka Sienkiewicza w Czerwionce - Leszczyn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erwionka-Leszczyn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9:1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6 (Zespół Szkolno – Przedszkolny nr 1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dzisław Śląsk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9:27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Pietrowicach Wielki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trowice Wielk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9:4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licka Niepubliczna Szkoła Podstawowa im. bł. Jana Pawła I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cibór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9:3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 im. Jana Brzechwy z językiem mniejszości niemieck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cibór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9:0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 im. ks. Stefana Pieczk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cibór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12:1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z Oddziałami Integracyjnymi im. Powstańców Śląskich Raciborz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cibór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4:0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z Oddziałami Mistrzostwa Sportowego nr 9 im. Adama Mickiewicza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11:4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 im. św. Stanisława Kostki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13:2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z Oddziałami Integracyjnymi nr 18 im. Jana Brzechwy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13:3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z Oddziałami Przedszkolnymi nr 23 im. Górniczego Stanu w Rybnik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11: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5 z Oddziałami Sportowymi w Żor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or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2, 21:5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Zespole Szkół Urszulańskich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1:0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8 im. Alojzego Szewczyka w Rybnik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4:0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ywatna Szkoła Podstawowa ŻORE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or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2:17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śna Szkoła Podstawowa w Żor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or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18:4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4 z Oddziałami Sportowymi i Mistrzostwa Sportowego im. Otylii Jędrzejcza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or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9:0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6 w Zespole Szkolno-Przedszkolnym nr 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2:5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6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0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29:00Z</dcterms:modified>
  <cp:revision>7</cp:revision>
  <dc:subject/>
  <dc:title/>
</cp:coreProperties>
</file>