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3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915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LISTA RANKINGOWA ZGŁOSZEŃ GRUP PRZED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4 – SUBREGION ZACHODNI)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34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680"/>
        <w:gridCol w:w="2680"/>
        <w:gridCol w:w="2680"/>
        <w:gridCol w:w="2680"/>
        <w:gridCol w:w="1440"/>
      </w:tblGrid>
      <w:tr>
        <w:trPr>
          <w:tblHeader w:val="true"/>
          <w:trHeight w:val="14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Nazwa Placówki oświatowej dokonującej zgłos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Numer </w:t>
              <w:br/>
              <w:t>na liście rankingowej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 w Kuźni Raciborskiej  z Oddziałem Zamiejscowym w Turz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rz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11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w Ruda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0: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morządowe Przedszkole w Rudnik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ni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5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Publiczne </w:t>
              <w:br/>
              <w:t xml:space="preserve">w Zespole Szkolno-Przedszkolnym </w:t>
              <w:br/>
              <w:t>w Zwonowica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wonowi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9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2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30:00Z</dcterms:modified>
  <cp:revision>9</cp:revision>
  <dc:subject/>
  <dc:title/>
</cp:coreProperties>
</file>