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4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>1915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1"/>
        </w:rPr>
        <w:t xml:space="preserve">LISTA REZERWOWA ZGŁOSZEŃ GRUP PRZED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4 – SUBREGION ZACHODNI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Liczba przyznanych punktów przyznanych </w:t>
              <w:br/>
              <w:t>na etapie oceny merytorycz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liście rezerwowej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w Krzyżanowic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rzyżanowic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9, 14:4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w Bieńk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ieńk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2, 10:5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zne Przedszkole nr 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dzisław Śląski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8: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zne Przedszkole nr 14 (Zespół Szkolno – Przedszkolny nr 1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dzisław Śląski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9: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5 w Raciborz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cibór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7: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9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3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nr 37 im Juliana Tuwima </w:t>
              <w:br/>
              <w:t>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32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z Oddziałami Integracyjnymi nr 39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2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8: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43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9:5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10: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3 im. Marii Kownackiej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11: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1 im. Marii Konopnickiej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0, 9: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5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0, 10:4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z Oddziałami Integracyjnymi nr 17 im. Jana Brzechwy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0, 11: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6 w Zespole Szkolno-Przedszkolnym nr 14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1, 11: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1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3, 12: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0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3, 12:5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50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7, 10: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8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2:00Z</dcterms:created>
  <dc:creator>Buniowska Beata</dc:creator>
  <dc:description/>
  <cp:keywords/>
  <dc:language>en-US</dc:language>
  <cp:lastModifiedBy>Oczadło Zuzanna</cp:lastModifiedBy>
  <cp:lastPrinted>2024-10-17T09:14:00Z</cp:lastPrinted>
  <dcterms:modified xsi:type="dcterms:W3CDTF">2025-09-08T09:30:00Z</dcterms:modified>
  <cp:revision>7</cp:revision>
  <dc:subject/>
  <dc:title/>
</cp:coreProperties>
</file>