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5 do Uchwały 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915/106/VII/2025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u Województwa Śląskiego</w:t>
      </w:r>
    </w:p>
    <w:p>
      <w:pPr>
        <w:pStyle w:val="Default"/>
        <w:ind w:left="111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 29.08.2025 r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WYKAZ ZGŁOSZEŃ GRUP PRZEDSZKOLNYCH I WCZESNOSZKOLNYCH PODLEGAJĄCYCH ODRZUCE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W NABORZE DLA PLACÓWEK OŚWIATOWYCH DO UDZIAŁU W PROJEKCIE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1"/>
        </w:rPr>
        <w:t>„</w:t>
      </w:r>
      <w:r>
        <w:rPr>
          <w:rFonts w:cs="Arial" w:ascii="Arial" w:hAnsi="Arial"/>
          <w:b/>
          <w:sz w:val="24"/>
          <w:szCs w:val="21"/>
        </w:rPr>
        <w:t xml:space="preserve">PIERWSZY KROK W KOSMOS” NA ROK SZKOLNY 2025/2026 </w:t>
      </w:r>
    </w:p>
    <w:p>
      <w:pPr>
        <w:pStyle w:val="Normal"/>
        <w:spacing w:lineRule="auto" w:line="256" w:before="0" w:after="12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eastAsia="Arial" w:cs="Arial" w:ascii="Arial" w:hAnsi="Arial"/>
          <w:b/>
          <w:i/>
          <w:sz w:val="24"/>
          <w:szCs w:val="21"/>
        </w:rPr>
        <w:t xml:space="preserve"> </w:t>
      </w:r>
      <w:r>
        <w:rPr>
          <w:rFonts w:cs="Arial" w:ascii="Arial" w:hAnsi="Arial"/>
          <w:b/>
          <w:i/>
          <w:sz w:val="24"/>
          <w:szCs w:val="21"/>
        </w:rPr>
        <w:t>(WYKAZ CZĄSTKOWY NR 4 – SUBREGION ZACHODNI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/>
          <w:i/>
          <w:sz w:val="24"/>
          <w:szCs w:val="21"/>
        </w:rPr>
      </w:pPr>
      <w:r>
        <w:rPr>
          <w:rFonts w:cs="Arial" w:ascii="Arial" w:hAnsi="Arial"/>
          <w:b/>
          <w:i/>
          <w:sz w:val="24"/>
          <w:szCs w:val="21"/>
        </w:rPr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56"/>
        <w:gridCol w:w="2242"/>
        <w:gridCol w:w="2313"/>
        <w:gridCol w:w="2116"/>
      </w:tblGrid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 xml:space="preserve">Nazwa Placówki oświatowej </w:t>
              <w:br/>
              <w:t>dokonującej zgłoszen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Siedziba Placówki oświatowej dokonującej zgłoszenia - miejscowoś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Data i godzina zgłos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Numer na liście wykazie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Wawrzynka w Kuźni Raciborskiej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źnia Raciborska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0:2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dszkole nr 1 w Kuźni Raciborski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źnia Raciborsk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1:0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Jana Wawrzynka w Kuźni Raciborskiej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źnia Raciborsk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0, 12:5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 - Przedszkolny                        w Zwon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won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3, 8:1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ywatne Przedszkole "Pod nutką"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dułtow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7, 12:28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ół Urszulańskich w Rybnik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29, 13:2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epubliczna Szkoła Podstawowa "Klasa dla Asa"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dlin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5-30, 13:35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nr 2 im. Świętej Jadwigi w Świerklan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Świerklany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02, 10:3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nr 6                w Rybnik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ybnik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6, 14:3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espół Szkolno-Przedszkolny                w Rudniku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dnik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17, 12:30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Stefana Żeromskiego w Pal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l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6, 11:44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im. Kazimierza Wielkiego (Zespół Szkolno-Przedszkolny w Pstrążnej)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strążna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7, 11:33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koła Podstawowa w Szonowicach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onowice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6-29, 10:37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SP Lyski (Zespół Szkolno - Przedszkolny w Lyskach)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yski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5-07-01, 00:09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</w:t>
            </w:r>
          </w:p>
        </w:tc>
      </w:tr>
    </w:tbl>
    <w:p>
      <w:pPr>
        <w:pStyle w:val="Default"/>
        <w:spacing w:lineRule="auto" w:line="25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041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ascii="Arial" w:hAnsi="Arial" w:cs="Arial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kapitzlistZnak">
    <w:name w:val="Akapit z listą Znak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1:00Z</dcterms:created>
  <dc:creator>Buniowska Beata</dc:creator>
  <dc:description/>
  <cp:keywords/>
  <dc:language>en-US</dc:language>
  <cp:lastModifiedBy>Oczadło Zuzanna</cp:lastModifiedBy>
  <cp:lastPrinted>2024-10-17T09:14:00Z</cp:lastPrinted>
  <dcterms:modified xsi:type="dcterms:W3CDTF">2025-09-08T09:31:00Z</dcterms:modified>
  <cp:revision>6</cp:revision>
  <dc:subject/>
  <dc:title/>
</cp:coreProperties>
</file>