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98/109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0 wrześ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i wykreślenie z ewidencji składników majątku ruchomego Województwa Śląskiego będących w zarządzie Pedagogicznej Biblioteki Wojewódzkiej im. Józefa Lompy w 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w zarządzie Pedagogicznej Biblioteki Wojewódzkiej im. Józefa Lompy w Katowicach, zgodnie z wykazem stanowiącym załącznik nr 1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/>
      </w:pPr>
      <w:r>
        <w:rPr>
          <w:color w:val="000000"/>
          <w:szCs w:val="20"/>
        </w:rPr>
        <w:t xml:space="preserve">Wyraża się zgodę na wykreślenie z ewidencji składników mienia ruchomego Województwa Śląskiego, będących w zarządzie Pedagogicznej Biblioteki Wojewódzkiej </w:t>
      </w:r>
      <w:r>
        <w:rPr/>
        <w:t>im. Józefa Lompy w Katowicach</w:t>
      </w:r>
      <w:r>
        <w:rPr>
          <w:color w:val="000000"/>
          <w:szCs w:val="20"/>
        </w:rPr>
        <w:t>, zgodnie z wykazem stanowiącym załącznik nr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8-27T14:29:00Z</cp:lastPrinted>
  <dcterms:modified xsi:type="dcterms:W3CDTF">2025-09-12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