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Uchwała nr 1995/109/VII/2025</w:t>
      </w:r>
    </w:p>
    <w:p>
      <w:pPr>
        <w:pStyle w:val="RodekTre13"/>
        <w:rPr>
          <w:b/>
          <w:b/>
        </w:rPr>
      </w:pPr>
      <w:r>
        <w:rPr>
          <w:b/>
        </w:rPr>
        <w:t>Zarządu Województwa Śląskiego</w:t>
      </w:r>
    </w:p>
    <w:p>
      <w:pPr>
        <w:pStyle w:val="RodekTre13"/>
        <w:rPr>
          <w:b/>
          <w:b/>
        </w:rPr>
      </w:pPr>
      <w:r>
        <w:rPr>
          <w:b/>
        </w:rPr>
        <w:t>z dnia 10.09.2025 r.</w:t>
      </w:r>
    </w:p>
    <w:p>
      <w:pPr>
        <w:pStyle w:val="Tre0"/>
        <w:rPr>
          <w:b/>
          <w:b/>
        </w:rPr>
      </w:pPr>
      <w:r>
        <w:rPr>
          <w:b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przyznania nagród Marszałka Województwa Śląskiego</w:t>
      </w:r>
    </w:p>
    <w:p>
      <w:pPr>
        <w:pStyle w:val="TreBold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2 pkt 1 i 3 ustawy z dnia 5 czerwca  1998 roku o samorządzie województwa (tekst jednolity: </w:t>
      </w:r>
      <w:r>
        <w:rPr>
          <w:rFonts w:cs="Arial" w:ascii="Arial" w:hAnsi="Arial"/>
          <w:bCs/>
          <w:sz w:val="21"/>
          <w:szCs w:val="21"/>
          <w:lang w:bidi="pl-PL"/>
        </w:rPr>
        <w:t>Dz. U. z 2025 r. poz. 581)</w:t>
      </w:r>
      <w:r>
        <w:rPr>
          <w:rFonts w:cs="Arial" w:ascii="Arial" w:hAnsi="Arial"/>
          <w:sz w:val="21"/>
          <w:szCs w:val="21"/>
        </w:rPr>
        <w:t xml:space="preserve">, § 3 pkt 1 oraz § 12 załącznika </w:t>
        <w:br/>
        <w:t xml:space="preserve">do uchwały Nr III/56/3/2010 Sejmiku Województwa Śląskiego z dnia 22 września 2010 roku </w:t>
        <w:br/>
        <w:t>w sprawie ustalenia kryteriów i trybu przyznawania nagród dla nauczycieli szkół, dla których organem prowadzącym jest Województwo Śląskie, za osiągnięcia w zakresie pracy dydaktycznej, wychowawczej i opiekuńczej, w tym realizacji zadań związanych z zapewnieniem bezpieczeństwa uczniom w czasie zajęć organizowanych przez szkołę, oraz realizacji innych zadań statutowych szkoły (Dz. Urz. Woj. Śl. z 2010 r. Nr 240 poz. 3596 ze zm.).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1"/>
          <w:szCs w:val="21"/>
        </w:rPr>
        <w:t>Przyznaje się 24 nagrody Marszałka Województwa Śląskiego za osiągnięcia w zakresie pracy dydaktycznej, wychowawczej i opiekuńczej, w tym realizację zadań związanych z zapewnieniem bezpieczeństwa w czasie zajęć organizowanych przez szkołę oraz realizacji innych zadań statutowych szkoły, zgodnie z załącznikiem do niniejszej uchwały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28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3:00Z</dcterms:created>
  <dc:creator>Zaręba Anna</dc:creator>
  <dc:description/>
  <cp:keywords/>
  <dc:language>en-US</dc:language>
  <cp:lastModifiedBy>Obałek Mariusz</cp:lastModifiedBy>
  <cp:lastPrinted>2025-09-05T06:32:00Z</cp:lastPrinted>
  <dcterms:modified xsi:type="dcterms:W3CDTF">2025-09-18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