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 xml:space="preserve">Załącznik do Uchwały nr 1975/109/VII/2025 </w:t>
        <w:br/>
        <w:t xml:space="preserve">Zarządu Województwa Śląskiego </w:t>
        <w:br/>
        <w:t>z dnia 10.09.2025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OZU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Katowicach w dniu ……………………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twem Śląskim</w:t>
      </w:r>
      <w:r>
        <w:rPr>
          <w:rFonts w:cs="Times New Roman" w:ascii="Times New Roman" w:hAnsi="Times New Roman"/>
          <w:sz w:val="24"/>
          <w:szCs w:val="24"/>
        </w:rPr>
        <w:t>, z siedzibą w Katowicach przy ul. Ligonia 46, reprezentowanym przez: Zarząd Województwa w osobac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ojewództwem”,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em Wodzisławskim,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odzisławiu Śląskim przy ul. Bogumińskiej 2, reprezentowanym przeze Zarząd Powiatu w osobac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ka Bizonia – Starostę Powiatu Wodzis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ę Chrobok – Wicestarostę Powiatu Wodzisław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Powiate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porozumienia:</w:t>
      </w:r>
    </w:p>
    <w:p>
      <w:pPr>
        <w:pStyle w:val="Normal"/>
        <w:spacing w:lineRule="exact" w:line="280" w:before="120" w:after="0"/>
        <w:jc w:val="both"/>
        <w:rPr/>
      </w:pPr>
      <w:bookmarkStart w:id="0" w:name="_Hlk200372496"/>
      <w:r>
        <w:rPr>
          <w:rFonts w:cs="Times New Roman" w:ascii="Times New Roman" w:hAnsi="Times New Roman"/>
          <w:sz w:val="24"/>
          <w:szCs w:val="24"/>
        </w:rPr>
        <w:t xml:space="preserve">Ustalenie zasad nabywania nieruchomości pod drogi w ramach zadania pn.: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budowa skrzyżowania </w:t>
        <w:br/>
        <w:t xml:space="preserve">DW 936 (ul. Bukowska) z drogą powiatową nr 3512 S (ul. Raciborska) w Syryni, w tym opracowanie dokumentacji projektowej”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 oparciu o ustawę z dnia 10 kwietnia 2003 r. o szczególnych zasadach przygotowania i realizacji inwestycji w zakresie dróg publicznych dla potrzeb zapewnienia zgodności </w:t>
        <w:br/>
        <w:t>z przepisem art. 2a ust. 2 ustawy z dnia 21 marca 1985 r. o drogach publicznych tj. zachowania własności właściwego samorządu – Powiatu Wodzisławskiego pasów drogowych odcinków dróg powiatowych, które to zostaną wybudowane/przebudowane w ramach ww. inwestycji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porozumienie o następującej treści:</w:t>
      </w:r>
    </w:p>
    <w:p>
      <w:pPr>
        <w:pStyle w:val="Normal"/>
        <w:spacing w:lineRule="exact" w:line="280" w:before="12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Województwa Zarząd Dróg Wojewódzkich w Katowicach, jednostka budżetowa powołana Uchwałą Nr I/5/5/99 Sejmiku Województwa Śląskiego z dnia 23 marca 1999 r., w celu wykonywania zadań zarządcy dróg wojewódzkich przygotowuje zadanie inwestycyjne pn.: „</w:t>
      </w:r>
      <w:r>
        <w:rPr>
          <w:rFonts w:cs="Times New Roman" w:ascii="Times New Roman" w:hAnsi="Times New Roman"/>
          <w:i/>
          <w:sz w:val="24"/>
          <w:szCs w:val="24"/>
        </w:rPr>
        <w:t>Przebudowa skrzyżowania DW 936 (ul. Bukowska) z drogą powiatową nr 3512 S (ul. Raciborska) w Syryni, w tym opracowanie dokumentacji projektowej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inwestycyjnego, o którym mowa w ust. 1 złożony zostanie wniosek do Wojewody Śląskiego o wydanie decyzji o zezwoleniu na realizację inwestycji drogowej (ZRID)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wydanie decyzji ZRID, o którym mowa w ust. 2 wskazane zostaną nieruchomości lub ich części planowane do przejęcia na rzecz Powiatu jako odcinki dróg powiatowych obejmujące działki:</w:t>
      </w:r>
    </w:p>
    <w:p>
      <w:pPr>
        <w:pStyle w:val="Normal"/>
        <w:spacing w:lineRule="exact" w:line="28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850"/>
        <w:gridCol w:w="2023"/>
        <w:gridCol w:w="1731"/>
        <w:gridCol w:w="3301"/>
      </w:tblGrid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działk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wierzchnia</w:t>
              <w:br/>
              <w:t>działki 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mina / Obręb</w:t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ierwotnej</w:t>
              <w:br/>
              <w:t>(przed podziałem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kazywanej</w:t>
              <w:br/>
              <w:t>(po podziale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20/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11/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bomia/ 0005 Syryni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99/3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09/3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ubomia/ 0005 Syrynia</w:t>
            </w:r>
          </w:p>
        </w:tc>
      </w:tr>
    </w:tbl>
    <w:p>
      <w:pPr>
        <w:pStyle w:val="Normal"/>
        <w:spacing w:lineRule="exact" w:line="28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e na podstawie wydanej przez Wojewodę decyzji ZRID winny stać się z mocy prawa własnością Powiatu Wodzisławskiego, gdyż dotyczą dróg powiatowych.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świadcza, że akceptuje rozwiązanie w przedmiocie nabycia własności nieruchomości opisanych w ust. 3, planowanych do zajęcia pasem drogowym dróg powiatowych na terenie Powiatu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exact" w:line="28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śnie do nieruchomości wymienionych w § 1 ust. 3, które staną się własnością Powiatu z dniem, w którym decyzja ZRID stanie się ostateczna, Powiat udziela Województwu prawa do dysponowania nimi na cele budowlane dla potrzeb realizacji przedsięwzięcia, objętego wnioskiem o wydanie decyzji o zezwoleniu na realizację inwestycji drogowej, o którym mowa w § 1 ust. 2, co wyczerpuje przepisy ustawy z dnia 7 lipca 1994 r. Prawo Budowlane w przedmiotowym zakresie.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exact" w:line="280"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powiatowej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nabycia nieruchomości wymienionych w § 1 ust. 3 zajętych pod drogi powiatowe, w tym odszkodowania dla dotychczasowych właścicieli, użytkowników wieczystych oraz osób, którym przysługuje ograniczone prawo rzeczowe oraz koszty wynikające z art. 11f ust. 1 pkt 4 i pkt 8 lit. g) i lit. h) oraz art. 11f ust. 2 ustawy z dnia 10 kwietnia 2003 r. o szczególnych zasadach przygotowania i realizacji inwestycji w zakresie dróg publicznych, obciążają Województwo.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Powiat, w przypadku ich zajęcia czasowego bądź ograniczenia w sposobie korzystania, dla potrzeb realizacji inwestycji, o której mowa w § 1 ust. 1, Powiat oświadcza, iż nie będzie dochodzić odszkodowań od Województwa z tego tytułu, natomiast wymaga, by po zakończeniu inwestycji przywrócono je do stanu pierwotnego.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ujawni w księgach wieczystych prawa własności nieruchomości nabywanych na rzecz Powiatu Wodzisławskiego oraz poniesie związane z tym koszty.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 drogowy drogi wojewódzkiej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abycia nieruchomości pod odcinek drogi wojewódzkiej, w tym odszkodowania za przejęte nieruchomości dla dotychczasowych właścicieli, użytkowników wieczystych oraz osób, którym przysługuje ograniczone prawo rzeczowe oraz koszty wynikające z art. 11f ust. 1 pkt 4 i pkt 8 lit. g) i lit. h) oraz art. 11f ust. 2 ustawy o szczególnych zasadach przygotowania i realizacji inwestycji w zakresie dróg publicznych, obciążają Województwo za wyjątkiem uregulowań, o których mowa w ust. 2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bookmarkStart w:id="1" w:name="_Hlk201149802"/>
      <w:bookmarkEnd w:id="1"/>
      <w:r>
        <w:rPr>
          <w:rFonts w:cs="Times New Roman" w:ascii="Times New Roman" w:hAnsi="Times New Roman"/>
          <w:sz w:val="24"/>
          <w:szCs w:val="24"/>
        </w:rPr>
        <w:t>W stosunku do następujących nieruchomości, których właścicielem lub użytkownikiem wieczystym jest Powiat:</w:t>
      </w:r>
    </w:p>
    <w:p>
      <w:pPr>
        <w:pStyle w:val="Normal"/>
        <w:spacing w:lineRule="exact" w:line="28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12076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1893"/>
                              <w:gridCol w:w="2069"/>
                              <w:gridCol w:w="1772"/>
                              <w:gridCol w:w="33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owierzchnia</w:t>
                                    <w:br/>
                                    <w:t>działki [ha]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mina / Obrę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ierwotnej</w:t>
                                    <w:br/>
                                    <w:t>(przed podziałem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zejmowanej</w:t>
                                    <w:br/>
                                    <w:t>(po podziale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26/6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812/6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,168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Lubomia/ 0005 Syry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.75pt;mso-wrap-distance-left:7.05pt;mso-wrap-distance-right:0pt;mso-wrap-distance-top:0pt;mso-wrap-distance-bottom:0pt;margin-top:1.9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1893"/>
                        <w:gridCol w:w="2069"/>
                        <w:gridCol w:w="1772"/>
                        <w:gridCol w:w="33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owierzchnia</w:t>
                              <w:br/>
                              <w:t>działki [ha]</w:t>
                            </w:r>
                          </w:p>
                        </w:tc>
                        <w:tc>
                          <w:tcPr>
                            <w:tcW w:w="3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mina / Obrę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ierwotnej</w:t>
                              <w:br/>
                              <w:t>(przed podziałem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zejmowanej</w:t>
                              <w:br/>
                              <w:t>(po podziale)</w:t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226/6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1812/6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0,168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Lubomia/ 0005 Syry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nie wydana decyzja ZRID, na mocy której w części zostaną zajęte pod odcinek drogi wojewódzkiej i staną się własnością Województwa. Uznając, iż przemawia za tym interes społeczny i gospodarczy realizacji zadania inwestycyjnego, o którym mowa w § 1 ust. 1 Powiat złoży, zgodnie z art. 12 ust. 7 ustawy z dnia 10 kwietnia 2003 r. o szczególnych zasadach przygotowania i realizacji inwestycji w zakresie dróg publicznych, oświadczenie o zrzeczeniu się w całości odszkodowań za nieruchomości wymienione w zdaniu poprzedzającym, obejmujących wartość gruntu wraz z częściami składowymi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bookmarkStart w:id="2" w:name="_Hlk201149802"/>
      <w:bookmarkEnd w:id="2"/>
      <w:r>
        <w:rPr>
          <w:rFonts w:cs="Times New Roman" w:ascii="Times New Roman" w:hAnsi="Times New Roman"/>
          <w:sz w:val="24"/>
          <w:szCs w:val="24"/>
        </w:rPr>
        <w:t>Dla nieruchomości, dla których właścicielem/użytkownikiem wieczystym jest Powiat, w przypadku ich zajęcia czasowego, dla potrzeb realizacji inwestycji, o której mowa w § 1 ust. 1, Powiat oświadcza, iż nie będzie dochodzić odszkodowań od Województwa z tego tytułu, natomiast wymaga by po zakończeniu inwestycji, przywrócono je do stanu pierwotnego.</w:t>
      </w:r>
    </w:p>
    <w:p>
      <w:pPr>
        <w:pStyle w:val="Normal"/>
        <w:numPr>
          <w:ilvl w:val="0"/>
          <w:numId w:val="4"/>
        </w:numPr>
        <w:spacing w:lineRule="exact" w:line="280" w:before="12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ujawni w księgach wieczystych prawa własności do nieruchomości nabywanych na rzecz Województwa Śląskiego oraz poniesie związane z tym koszty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porozumienia mają w szczególności zastosowanie przepisy: ustawy o drogach publicznych, ustawy o szczególnych zasadach przygotowania i realizacji inwestycji w zakresie dróg publicznych, ustawy o finansowaniu infrastruktury transportu lądowego, ustawy o finansach publicznych, ustawy o gospodarce nieruchomościami oraz Kodeksu cywilnego.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którejkolwiek strony z zobowiązań ustalonych niniejszym porozumieniem wszelkie ewentualne roszczenia powstałe z tego tytułu obciążają tę stronę. 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chodzi w życie z dniem podpisania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awierają niniejsze porozumienie w formie pisemnej pod rygorem nieważności. Wszelkie zmiany lub uzupełnienia niniejszego porozumienia wymagają formy pisemnej pod rygorem nieważności.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ewentualnych sporów wynikłych z tytułu zawarcia niniejszego Porozumienia, Strony będą dążyć do polubownego rozstrzygnięcia, a w przypadku niedojścia do porozumienia, właściwym do rozpoznania sporu będzie Sąd Powszechny w Katowicach.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porozumienie sporządzono w czterech jednobrzmiących egzemplarzach, po jednym dla każdej ze stron oraz jeden dla Zarządu Dróg Wojewódzkich w Katowicach i jeden dla Powiatowego Zarządu Dróg w Wodzisławiu Śląskim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lef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jewództwo Śląskie </w:t>
        <w:tab/>
        <w:tab/>
        <w:tab/>
        <w:tab/>
        <w:tab/>
        <w:tab/>
        <w:tab/>
        <w:t>Powiat Wodzisławski</w:t>
      </w:r>
    </w:p>
    <w:sectPr>
      <w:footerReference w:type="default" r:id="rId2"/>
      <w:type w:val="nextPage"/>
      <w:pgSz w:w="11906" w:h="16838"/>
      <w:pgMar w:left="720" w:right="720" w:gutter="0" w:header="0" w:top="4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;Arial Narrow" w:hAnsi="Arial;Arial Narrow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;Arial Narrow" w:hAnsi="Arial;Arial Narrow" w:cs="Arial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31z2">
    <w:name w:val="WW8Num31z2"/>
    <w:qFormat/>
    <w:rPr>
      <w:rFonts w:ascii="Arial;Arial Narrow" w:hAnsi="Arial;Arial Narrow" w:cs="Arial;Arial Narrow"/>
      <w:color w:val="000000"/>
    </w:rPr>
  </w:style>
  <w:style w:type="character" w:styleId="WW8Num33z0">
    <w:name w:val="WW8Num33z0"/>
    <w:qFormat/>
    <w:rPr>
      <w:rFonts w:ascii="Times New Roman" w:hAnsi="Times New Roman" w:cs="Calibri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normalnyZnak">
    <w:name w:val="Tekst normaln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xtold">
    <w:name w:val="txt-old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Arial;Arial Narrow" w:hAnsi="Arial;Arial Narrow" w:cs="Arial;Arial Narro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14:00Z</dcterms:created>
  <dc:creator>WP</dc:creator>
  <dc:description/>
  <cp:keywords/>
  <dc:language>en-US</dc:language>
  <cp:lastModifiedBy>Komur Bartosz</cp:lastModifiedBy>
  <cp:lastPrinted>2025-06-10T09:12:00Z</cp:lastPrinted>
  <dcterms:modified xsi:type="dcterms:W3CDTF">2025-09-17T12:22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