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rFonts w:ascii="Arial" w:hAnsi="Arial" w:cs="Arial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WYKAZ NIERUCHOMOŚCI WOJEWÓDZTWA ŚLĄSKIEGO PRZEZNACZONEJ DO SPRZEDAŻY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BEZPRZETARGOW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  <w:gridCol w:w="2977"/>
        <w:gridCol w:w="3685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Oznaczenie nieruchomości wg księgi wieczystej oraz ewidencji gruntów</w:t>
              <w:br/>
              <w:t>i budyn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znaczenie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nieruchomoś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Numer księgi wieczystej: BB1B/00142740/3,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prowadzona przez Sąd Rejonowy w Bielsku-Białej,</w:t>
              <w:br/>
              <w:t>VII Wydział Ksiąg Wieczystych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łasność: Województwo Śląski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yfikator działki: 240210_2.0001.66/16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łożenie działki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Województwo: śląski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iat: bielski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dnostka ewidencyjna: 240210_2, Wilkowic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ręb: 0001, Bystra Krakowsk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ystra, rejon ul. Szczyrkowskiej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Działka nr </w:t>
            </w:r>
            <w:r>
              <w:rPr>
                <w:rFonts w:eastAsia="Calibri" w:cs="Arial" w:ascii="Arial" w:hAnsi="Arial"/>
                <w:b/>
              </w:rPr>
              <w:t>66/16</w:t>
            </w:r>
            <w:r>
              <w:rPr>
                <w:rFonts w:eastAsia="Calibri" w:cs="Arial" w:ascii="Arial" w:hAnsi="Arial"/>
              </w:rPr>
              <w:t xml:space="preserve">, powierzchnia 0,3251 ha, użytek: Bp – Zurbanizowane tereny niezabudowane lub w trakcie zabudowy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Calibri" w:cs="Arial" w:ascii="Arial" w:hAnsi="Arial"/>
                <w:szCs w:val="24"/>
              </w:rPr>
              <w:t>Działk</w:t>
            </w:r>
            <w:r>
              <w:rPr>
                <w:rFonts w:eastAsia="Calibri" w:cs="Arial" w:ascii="Arial" w:hAnsi="Arial"/>
                <w:szCs w:val="24"/>
                <w:lang w:val="pl-PL"/>
              </w:rPr>
              <w:t>a</w:t>
            </w:r>
            <w:r>
              <w:rPr>
                <w:rFonts w:eastAsia="Calibri" w:cs="Arial" w:ascii="Arial" w:hAnsi="Arial"/>
                <w:szCs w:val="24"/>
              </w:rPr>
              <w:t xml:space="preserve"> nr </w:t>
            </w:r>
            <w:r>
              <w:rPr>
                <w:rFonts w:eastAsia="Calibri" w:cs="Arial" w:ascii="Arial" w:hAnsi="Arial"/>
                <w:szCs w:val="24"/>
                <w:lang w:val="pl-PL"/>
              </w:rPr>
              <w:t xml:space="preserve">66/16 położona jest na obszarze, dla którego obowiązują zapisy miejscowego planu zagospodarowania przestrzennego. Zgodnie </w:t>
              <w:br/>
              <w:t xml:space="preserve">z Uchwałą XVIII/134/2012 Rady Gminy Wilkowice z dnia 23 marca 2012 r. w sprawie zmiany miejscowego planu zagospodarowania przestrzennego gminy Wilkowice w centralnej części gminy, przedmiotowa działka zlokalizowana jest na terenie oznaczonym symbolem: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Cs w:val="24"/>
                <w:lang w:val="pl-PL"/>
              </w:rPr>
              <w:t>MN/U11</w:t>
            </w:r>
            <w:r>
              <w:rPr>
                <w:rFonts w:eastAsia="Calibri" w:cs="Arial" w:ascii="Arial" w:hAnsi="Arial"/>
                <w:szCs w:val="24"/>
                <w:lang w:val="pl-PL"/>
              </w:rPr>
              <w:t xml:space="preserve"> – tereny zabudowy mieszkaniowej jednorodzinnej z usługami.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Cena nieruchomości zostanie ustalona</w:t>
              <w:br/>
              <w:t>w oparciu o art. 14 ust.1 ustawy z dnia 21 sierpnia 1997 r. o gospodarce nieruchomościami (tekst jednolity: Dz. U. z 2024 r., poz. 1145 z późn. zm.)</w:t>
              <w:br/>
              <w:t>na podstawie wartości wynikającej z operatu szacunkowego, która wynosi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8 127,00 zł (netto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wa nieruchomości podlega opodatkowaniu podatkiem VAT zgodnie</w:t>
              <w:br/>
              <w:t>z obowiązującymi przepisami (stawka 23%)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Nieruchomość niezabudowana, porośnięta trawą, niewielką ilością krzewów oraz dość licznymi drzewami. Działka posiada kształt regularnego wieloboku, zbliżonego do prostokąta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ziałka nr 66/16 nie posiada bezpośredniego dostępu</w:t>
              <w:br/>
              <w:t>do drogi publicznej. Dostęp</w:t>
              <w:br/>
              <w:t xml:space="preserve">do drogi publicznej </w:t>
              <w:br/>
              <w:t xml:space="preserve">– ul. Szczyrkowskiej, zostanie zapewniony poprzez ustanowienie odpowiedniej służebności gruntowej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Działka jest częściowo ogrodzona.  W środkowej części działki zlokalizowane jest betonowe utwardzenie </w:t>
              <w:br/>
              <w:t>– pozostałość po usuniętym garażu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z nieruchomość przebiegają kolidujące sieci uzbrojenia: kanalizacja sanitarna oraz sieć gazowa. Sieci wodociągowa oraz elektroenergetyczna przebiegają w sąsiedztwie nieruchomości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br/>
              <w:t>W pobliżu wschodniej granicy działki nr 66/16 – na sąsiedniej działce nr 47/4, zlokalizowane jest drzewo będące pomnikiem przyrody (korona drzewa przechodzi na działkę 66/16).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y wykaz wywiesza się na okres 21 dni, począwszy od dnia 25.09.2025 r. na tablicy ogłoszeń Departamentu Geodezji </w:t>
        <w:br/>
        <w:t>i Gospodarki Nieruchomościami Urzędu Marszałkowskiego Województwa Śląskiego w Katowicach przy ul. Ligonia 46 oraz zamieszcza się</w:t>
        <w:br/>
        <w:t>na stronie internetowej www.slaskie.pl.</w:t>
      </w:r>
    </w:p>
    <w:p>
      <w:pPr>
        <w:pStyle w:val="Normal"/>
        <w:rPr/>
      </w:pPr>
      <w:r>
        <w:rPr>
          <w:rFonts w:cs="Arial" w:ascii="Arial" w:hAnsi="Arial"/>
        </w:rPr>
        <w:t xml:space="preserve">Osoby, którym przysługuje pierwszeństwo w nabyciu nieruchomości tj. osoby którym przysługuje roszczenie o nabycie nieruchomości z mocy ustawy z dnia 21 sierpnia 1997 r. o gospodarce nieruchomościami (tekst jednolity: </w:t>
      </w:r>
      <w:bookmarkStart w:id="0" w:name="_Hlk113950954"/>
      <w:r>
        <w:rPr>
          <w:rFonts w:cs="Arial" w:ascii="Arial" w:hAnsi="Arial"/>
        </w:rPr>
        <w:t xml:space="preserve">Dz. U. z 2024 r., poz. </w:t>
      </w:r>
      <w:bookmarkEnd w:id="0"/>
      <w:r>
        <w:rPr>
          <w:rFonts w:cs="Arial" w:ascii="Arial" w:hAnsi="Arial"/>
        </w:rPr>
        <w:t>1145 z późn. zm.) lub odrębnych przepisów, oraz osoby będące poprzednimi właścicielami zbywanej nieruchomości pozbawionymi prawa własności nieruchomości przed dniem</w:t>
        <w:br/>
        <w:t xml:space="preserve">5 grudnia 1990 r., albo spadkobiercy takich osób, mogą </w:t>
      </w:r>
      <w:r>
        <w:rPr>
          <w:rFonts w:cs="Arial" w:ascii="Arial" w:hAnsi="Arial"/>
          <w:b/>
        </w:rPr>
        <w:t>w terminie 6 tygodni</w:t>
      </w:r>
      <w:r>
        <w:rPr>
          <w:rFonts w:cs="Arial" w:ascii="Arial" w:hAnsi="Arial"/>
        </w:rPr>
        <w:t>, licząc od dnia wywieszenia niniejszego wykazu, złożyć wniosek</w:t>
        <w:br/>
        <w:t>o nabycie nieruchomości.</w:t>
      </w:r>
    </w:p>
    <w:p>
      <w:pPr>
        <w:pStyle w:val="Normal"/>
        <w:rPr/>
      </w:pPr>
      <w:r>
        <w:rPr>
          <w:rFonts w:cs="Arial" w:ascii="Arial" w:hAnsi="Arial"/>
          <w:b/>
        </w:rPr>
        <w:t>W razie nie złożenia wniosku w terminie, pierwszeństwo w nabyciu nieruchomości nie przysługuje.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11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2</w:t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0:00Z</dcterms:created>
  <dc:creator>tgorzan</dc:creator>
  <dc:description/>
  <cp:keywords/>
  <dc:language>en-US</dc:language>
  <cp:lastModifiedBy>Jasińska Małgorzata</cp:lastModifiedBy>
  <cp:lastPrinted>2024-11-27T11:53:00Z</cp:lastPrinted>
  <dcterms:modified xsi:type="dcterms:W3CDTF">2025-09-24T06:54:00Z</dcterms:modified>
  <cp:revision>34</cp:revision>
  <dc:subject/>
  <dc:title>SK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