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0" w:after="0"/>
        <w:ind w:left="4962" w:firstLine="283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do Uchwały nr 2050/112/VII/2025</w:t>
      </w:r>
    </w:p>
    <w:p>
      <w:pPr>
        <w:pStyle w:val="Normal"/>
        <w:spacing w:lineRule="exact" w:line="268" w:before="0" w:after="0"/>
        <w:ind w:left="4962" w:firstLine="283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rządu Województwa Śląskiego</w:t>
      </w:r>
    </w:p>
    <w:p>
      <w:pPr>
        <w:pStyle w:val="Normal"/>
        <w:spacing w:lineRule="exact" w:line="268" w:before="0" w:after="0"/>
        <w:ind w:left="4962" w:firstLine="283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dnia 17 września 2025 r.</w:t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az jednostek organizacyjnych Województwa Śląskiego objętych licencją na pakiet Microsoft Office 365</w:t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49"/>
        <w:gridCol w:w="3685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EMAIL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Zarząd Dróg Wojewódzkich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zdwkatow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D Szpital Specjalistyczny Nr 2 w Bytomi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s2bytom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D Samodzielny Publiczny Wojewódzki Szpital Chirurgii Urazowej im. dr. Janusza Daaba w Piekarach Śląski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cupiekary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Centrum Pulmonologii i Torakochirurgii w Bystr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cpitbystr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P ZOZ Szpital Kolejowy w Wilkowicach - Bystr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pzozskwilk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Katowickie Centrum Onk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 xml:space="preserve">sd-kco@slaskie.pl 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Szpital Specjalistyczny im. Najświętszej Maryi Panny w Częstoch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sczestochow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e Centrum Pediatrii „KUBALONKA” w Isteb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cpkubalonk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Uzdrowisko Goczałkowice-Zdrój Sp. z o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ugoczalk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Szpital Neuropsychiatryczny im. dr. Emila Cyrana z siedzibą w Lubliń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nlubliniec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zpital Wojewódzki w Bielsku Biał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bielakob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zpital Chorób Płuc w Siewierzu Spółka z 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cpsiewierz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Śląskie Centrum Rehabilitacji i Prewencji z siedzibą w Ustro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cripustron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D "REPTY" Górnośląskie Centrum Rehabilitacji im. Gen. Jerzego Ziętka z siedzibą w Tarnowskich Gór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pzozrepty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Szpital Specjalistyczny nr 5 im. Św. Barbary w Sosnow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s5sosnowiec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Szpital Specjalistyczny nr 2 w Jastrzębiu Zdro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s2jastrzebi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Szpital Chorób Płuc im. Alojzego Pawelca z siedzibą w Wodzisławiu Ś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cpwodzislaw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Centrum Leczenia Oparzeń im. dr. Stanisława Sakiela w Siemianowicach Ślą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closiemian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zpital Chorób Płuc im. Św. Józefa w Pilch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cppilch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amodzielny Publiczny Zakład Opieki Zdrowotnej Szpital Psychiatryczny z siedzibą w Tosz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zpitalpstoszek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Ośrodek Lecznictwa Odwykowego i Zakład Opiekuńczo-Lecznicy w Gorzy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oloizolgorzy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zpital Specjalistyczny w Zabrzu Spółka z 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szabrz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Ośrodek Leczniczo-Rehabilitacyjny „Pałac Kamieniec” Spółka z 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olrddkam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Szpital Rehabilitacyjny dla Dzieci w Jastrzębiu Zdro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rddjastrzebi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Zespół Wojewódzkich Przychodni Specjalistycznych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zwps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zpital Chorób Płuc w Orzes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cporzesz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Kliniczny Szpital Psychiatryczny SPZOZ w Rybni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psdnipcrybnik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Centrum Zdrowia Dziecka i Rodziny im. Jana Pawła II w Sosnowcu Spółka z 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cpsosnowiec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D Wojewódzkie Pogotowie Ratunkowe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pr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amodzielny Publiczny Zakład Opieki Zdrowotnej Wojewódzki Szpital Specjalistyczny Nr 3 w Rybni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s3rybnik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zpital Specjalistyczny w Chorz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schorzow@slaskie.pl</w:t>
              </w:r>
            </w:hyperlink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Ośrodek Dokumentacji Geodezyjnej i Kartograficznej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odgikkatowice@slaskie.pl</w:t>
              </w:r>
            </w:hyperlink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Szpital Specjalistyczny nr 4 w Bytom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ss4bytom@slaskie.pl</w:t>
              </w:r>
            </w:hyperlink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Śląskie Centrum Reumatologii im. gen. Jerzego Ziętka w Ustroniu Spółka z 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crriznustron@slaskie.pl</w:t>
              </w:r>
            </w:hyperlink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Okręgowy Szpital Kolejowy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oskkatowice@slaskie.pl</w:t>
              </w:r>
            </w:hyperlink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D Centrum Psychiatrii w Katowicach im. dr. Krzysztofa Czu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cpkatowice@slaskie.pl</w:t>
              </w:r>
            </w:hyperlink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Śląskie Centrum Rehabilitacyjno-Uzdrowiskowe im. dr. A. Szebesty w Rabce-Zdroju Spółka z 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crurabkazdroj@slaskie.pl</w:t>
              </w:r>
            </w:hyperlink>
          </w:p>
        </w:tc>
      </w:tr>
      <w:tr>
        <w:trPr>
          <w:trHeight w:val="3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Beskidzki Zespół Leczniczo – Rehabilitacyjny Szpital Opieki Długoterminowej w Jawor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bzlrsodjaworze@slaskie.pl</w:t>
              </w:r>
            </w:hyperlink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Ośrodek Terapii Nerwic dla Dzieci i Młodzieży z siedzibą w Orzes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otnorzesz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amodzielny Publiczny Zakład Opieki Zdrowotnej Rejonowe Pogotowie Ratunkowe w Sosnow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rprsosnowiec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Biblioteka Śląska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bibliotekaslask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 Filharmonia Śląska im. H.M. Góreckiego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filharmoniaslask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Regionalny Instytut Kultury im. Wojciecha Korfant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rik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Muzeum „Górnośląski Park Etnograficzny w Chorzowi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muzeumgpechorzow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Muzeum Górnośląskie w Bytom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muzeumbytom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Muzeum Historyczne w Bielsku-Biał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muzeumbielsko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 Muzeum Śląskie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muzeum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Muzeum Zamkowe w Pszczy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muzeumpszczyn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Regionalny Ośrodek Kultury w Bielsku-Biał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rokbbielskobial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Regionalny Ośrodek Kultury w Częstoch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rokczestochow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Zespół Pieśni i Tańca „Śląsk” im. St. Hadyny w Koszęci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zespolslask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Regionalny Ośrodek Polityki Społecznej Województwa Ślą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rops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 Centrum Kształcenia Zawodowego i Ustawicznego w Gli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ckziugli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Centrum Kształcenia Zawodowego i Ustawicznego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ckziu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Centrum Kształcenia Zawodowego i Ustawicznego w Racibor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ckziuraciborz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Centrum Kształcenia Zawodowego i Ustawicznego w Zabr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ckziuzabrz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 Regionalne Centrum Kształcenia Ustawicznego w Sosnow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rckusosnowiec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Młodzieżowy Ośrodek Wychowawczy im. Ottona Lipkowskiego w Krupskim Mły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mowkrupskimlyn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Młodzieżowy Ośrodek Wychowawczy w Radzionk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mowradzionkow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Planetarium i Obserwatorium Astronomiczne im. Mikołaja Kopernika w Chorz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panetarium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Regionalny Ośrodek Doskonalenia Nauczycieli i Informacji Pedagogicznej „WOM” w Rybni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omrybnik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Regionalny Ośrodek Doskonalenia Nauczycieli „WOM”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om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Regionalny Ośrodek Metodyczno-Edukacyjny „Metis”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metis@slaskie.pl</w:t>
              </w:r>
            </w:hyperlink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Specjalny Ośrodek Szkolno-Wychowawczy dla Niesłyszących i Słabosłyszących im. Marii Grzegorzewskiej w Racibor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oswnis@slaskie.pl</w:t>
              </w:r>
            </w:hyperlink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Zespół Szkół Ogólnokształcących Mistrzostwa Sportowego im. Janusza Kusocińskiego w Racibor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zsomsraciborz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Śląski Zarząd Nieruchomości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zn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Ośrodek Ruchu Drogowego w Bielsku-Biał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ordbielskobial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Ośrodek Ruchu Drogowego w Częstoch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ordczestochowa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Ośrodek Ruchu Drogowego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ord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Zespół Parków Krajobrazowych Województwa Ślą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zpk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 Koleje Śląskie Spółka z 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kolejeslaski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Górnośląskie Przedsiębiorstwo Wodociągów Spółka Ak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gpw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 Wojewódzki Urząd Pracy w Katowic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wupkatowice@slaskie.pl</w:t>
              </w:r>
            </w:hyperlink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D  "Stadion Śląski" w Chorz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d-stadionslask@slaskie.pl</w:t>
              </w:r>
            </w:hyperlink>
          </w:p>
        </w:tc>
      </w:tr>
    </w:tbl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76"/>
      <w:footerReference w:type="first" r:id="rId7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2 z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zdwkatowce@slaskie.pl" TargetMode="External"/><Relationship Id="rId3" Type="http://schemas.openxmlformats.org/officeDocument/2006/relationships/hyperlink" Target="mailto:sd-ss2bytom@slaskie.pl" TargetMode="External"/><Relationship Id="rId4" Type="http://schemas.openxmlformats.org/officeDocument/2006/relationships/hyperlink" Target="mailto:sd-wscupiekary@slaskie.pl" TargetMode="External"/><Relationship Id="rId5" Type="http://schemas.openxmlformats.org/officeDocument/2006/relationships/hyperlink" Target="mailto:sd-cpitbystra@slaskie.pl" TargetMode="External"/><Relationship Id="rId6" Type="http://schemas.openxmlformats.org/officeDocument/2006/relationships/hyperlink" Target="mailto:sd-spzozskwilkowice@slaskie.pl" TargetMode="External"/><Relationship Id="rId7" Type="http://schemas.openxmlformats.org/officeDocument/2006/relationships/hyperlink" Target="mailto:sd-kco@slaskie.pl " TargetMode="External"/><Relationship Id="rId8" Type="http://schemas.openxmlformats.org/officeDocument/2006/relationships/hyperlink" Target="mailto:sd-wssczestochowa@slaskie.pl" TargetMode="External"/><Relationship Id="rId9" Type="http://schemas.openxmlformats.org/officeDocument/2006/relationships/hyperlink" Target="mailto:sd-wcpkubalonka@slaskie.pl" TargetMode="External"/><Relationship Id="rId10" Type="http://schemas.openxmlformats.org/officeDocument/2006/relationships/hyperlink" Target="mailto:sd-ugoczalkowice@slaskie.pl" TargetMode="External"/><Relationship Id="rId11" Type="http://schemas.openxmlformats.org/officeDocument/2006/relationships/hyperlink" Target="mailto:sd-wsnlubliniec@slaskie.pl" TargetMode="External"/><Relationship Id="rId12" Type="http://schemas.openxmlformats.org/officeDocument/2006/relationships/hyperlink" Target="mailto:sd-wsbielakob@slaskie.pl" TargetMode="External"/><Relationship Id="rId13" Type="http://schemas.openxmlformats.org/officeDocument/2006/relationships/hyperlink" Target="mailto:sd-scpsiewierz@slaskie.pl" TargetMode="External"/><Relationship Id="rId14" Type="http://schemas.openxmlformats.org/officeDocument/2006/relationships/hyperlink" Target="mailto:sd-scripustron@slaskie.pl" TargetMode="External"/><Relationship Id="rId15" Type="http://schemas.openxmlformats.org/officeDocument/2006/relationships/hyperlink" Target="mailto:sd-spzozrepty@slaskie.pl" TargetMode="External"/><Relationship Id="rId16" Type="http://schemas.openxmlformats.org/officeDocument/2006/relationships/hyperlink" Target="mailto:sd-wss5sosnowiec@slaskie.pl" TargetMode="External"/><Relationship Id="rId17" Type="http://schemas.openxmlformats.org/officeDocument/2006/relationships/hyperlink" Target="mailto:sd-wss2jastrzebie@slaskie.pl" TargetMode="External"/><Relationship Id="rId18" Type="http://schemas.openxmlformats.org/officeDocument/2006/relationships/hyperlink" Target="mailto:sd-wscpwodzislaw@slaskie.pl" TargetMode="External"/><Relationship Id="rId19" Type="http://schemas.openxmlformats.org/officeDocument/2006/relationships/hyperlink" Target="mailto:sd-closiemianowice@slaskie.pl" TargetMode="External"/><Relationship Id="rId20" Type="http://schemas.openxmlformats.org/officeDocument/2006/relationships/hyperlink" Target="mailto:sd-scppilchowice@slaskie.pl" TargetMode="External"/><Relationship Id="rId21" Type="http://schemas.openxmlformats.org/officeDocument/2006/relationships/hyperlink" Target="mailto:sd-szpitalpstoszek@slaskie.pl" TargetMode="External"/><Relationship Id="rId22" Type="http://schemas.openxmlformats.org/officeDocument/2006/relationships/hyperlink" Target="mailto:sd-woloizolgorzyce@slaskie.pl" TargetMode="External"/><Relationship Id="rId23" Type="http://schemas.openxmlformats.org/officeDocument/2006/relationships/hyperlink" Target="mailto:sd-sszabrze@slaskie.pl" TargetMode="External"/><Relationship Id="rId24" Type="http://schemas.openxmlformats.org/officeDocument/2006/relationships/hyperlink" Target="mailto:sd-olrddkamice@slaskie.pl" TargetMode="External"/><Relationship Id="rId25" Type="http://schemas.openxmlformats.org/officeDocument/2006/relationships/hyperlink" Target="mailto:sd-wsrddjastrzebie@slaskie.pl" TargetMode="External"/><Relationship Id="rId26" Type="http://schemas.openxmlformats.org/officeDocument/2006/relationships/hyperlink" Target="mailto:sd-zwpskatowice@slaskie.pl" TargetMode="External"/><Relationship Id="rId27" Type="http://schemas.openxmlformats.org/officeDocument/2006/relationships/hyperlink" Target="mailto:sd-scporzesze@slaskie.pl" TargetMode="External"/><Relationship Id="rId28" Type="http://schemas.openxmlformats.org/officeDocument/2006/relationships/hyperlink" Target="mailto:sd-psdnipcrybnik@slaskie.pl" TargetMode="External"/><Relationship Id="rId29" Type="http://schemas.openxmlformats.org/officeDocument/2006/relationships/hyperlink" Target="mailto:sd-cpsosnowiec@slaskie.pl" TargetMode="External"/><Relationship Id="rId30" Type="http://schemas.openxmlformats.org/officeDocument/2006/relationships/hyperlink" Target="mailto:sd-wprkatowice@slaskie.pl" TargetMode="External"/><Relationship Id="rId31" Type="http://schemas.openxmlformats.org/officeDocument/2006/relationships/hyperlink" Target="mailto:sd-wss3rybnik@slaskie.pl" TargetMode="External"/><Relationship Id="rId32" Type="http://schemas.openxmlformats.org/officeDocument/2006/relationships/hyperlink" Target="mailto:sd-wsschorzow@slaskie.pl" TargetMode="External"/><Relationship Id="rId33" Type="http://schemas.openxmlformats.org/officeDocument/2006/relationships/hyperlink" Target="mailto:sd-wodgikkatowice@slaskie.pl" TargetMode="External"/><Relationship Id="rId34" Type="http://schemas.openxmlformats.org/officeDocument/2006/relationships/hyperlink" Target="mailto:sd-wss4bytom@slaskie.pl" TargetMode="External"/><Relationship Id="rId35" Type="http://schemas.openxmlformats.org/officeDocument/2006/relationships/hyperlink" Target="mailto:sd-scrriznustron@slaskie.pl" TargetMode="External"/><Relationship Id="rId36" Type="http://schemas.openxmlformats.org/officeDocument/2006/relationships/hyperlink" Target="mailto:sd-oskkatowice@slaskie.pl" TargetMode="External"/><Relationship Id="rId37" Type="http://schemas.openxmlformats.org/officeDocument/2006/relationships/hyperlink" Target="mailto:sd-cpkatowice@slaskie.pl" TargetMode="External"/><Relationship Id="rId38" Type="http://schemas.openxmlformats.org/officeDocument/2006/relationships/hyperlink" Target="mailto:sd-scrurabkazdroj@slaskie.pl" TargetMode="External"/><Relationship Id="rId39" Type="http://schemas.openxmlformats.org/officeDocument/2006/relationships/hyperlink" Target="mailto:sd-bzlrsodjaworze@slaskie.pl" TargetMode="External"/><Relationship Id="rId40" Type="http://schemas.openxmlformats.org/officeDocument/2006/relationships/hyperlink" Target="mailto:sd-otnorzesze@slaskie.pl" TargetMode="External"/><Relationship Id="rId41" Type="http://schemas.openxmlformats.org/officeDocument/2006/relationships/hyperlink" Target="mailto:sd-rprsosnowiec@slaskie.pl" TargetMode="External"/><Relationship Id="rId42" Type="http://schemas.openxmlformats.org/officeDocument/2006/relationships/hyperlink" Target="mailto:sd-bibliotekaslaska@slaskie.pl" TargetMode="External"/><Relationship Id="rId43" Type="http://schemas.openxmlformats.org/officeDocument/2006/relationships/hyperlink" Target="mailto:sd-filharmoniaslaska@slaskie.pl" TargetMode="External"/><Relationship Id="rId44" Type="http://schemas.openxmlformats.org/officeDocument/2006/relationships/hyperlink" Target="mailto:sd-rikkatowice@slaskie.pl" TargetMode="External"/><Relationship Id="rId45" Type="http://schemas.openxmlformats.org/officeDocument/2006/relationships/hyperlink" Target="mailto:sd-muzeumgpechorzow@slaskie.pl" TargetMode="External"/><Relationship Id="rId46" Type="http://schemas.openxmlformats.org/officeDocument/2006/relationships/hyperlink" Target="mailto:sd-muzeumbytom@slaskie.pl" TargetMode="External"/><Relationship Id="rId47" Type="http://schemas.openxmlformats.org/officeDocument/2006/relationships/hyperlink" Target="mailto:sd-muzeumbielsko@slaskie.pl" TargetMode="External"/><Relationship Id="rId48" Type="http://schemas.openxmlformats.org/officeDocument/2006/relationships/hyperlink" Target="mailto:sd-muzeumkatowice@slaskie.pl" TargetMode="External"/><Relationship Id="rId49" Type="http://schemas.openxmlformats.org/officeDocument/2006/relationships/hyperlink" Target="mailto:sd-muzeumpszczyna@slaskie.pl" TargetMode="External"/><Relationship Id="rId50" Type="http://schemas.openxmlformats.org/officeDocument/2006/relationships/hyperlink" Target="mailto:sd-rokbbielskobiala@slaskie.pl" TargetMode="External"/><Relationship Id="rId51" Type="http://schemas.openxmlformats.org/officeDocument/2006/relationships/hyperlink" Target="mailto:sd-rokczestochowa@slaskie.pl" TargetMode="External"/><Relationship Id="rId52" Type="http://schemas.openxmlformats.org/officeDocument/2006/relationships/hyperlink" Target="mailto:sd-zespolslask@slaskie.pl" TargetMode="External"/><Relationship Id="rId53" Type="http://schemas.openxmlformats.org/officeDocument/2006/relationships/hyperlink" Target="mailto:sd-ropskatowice@slaskie.pl" TargetMode="External"/><Relationship Id="rId54" Type="http://schemas.openxmlformats.org/officeDocument/2006/relationships/hyperlink" Target="mailto:sd-ckziugliwice@slaskie.pl" TargetMode="External"/><Relationship Id="rId55" Type="http://schemas.openxmlformats.org/officeDocument/2006/relationships/hyperlink" Target="mailto:sd-ckziukatowice@slaskie.pl" TargetMode="External"/><Relationship Id="rId56" Type="http://schemas.openxmlformats.org/officeDocument/2006/relationships/hyperlink" Target="mailto:sd-ckziuraciborz@slaskie.pl" TargetMode="External"/><Relationship Id="rId57" Type="http://schemas.openxmlformats.org/officeDocument/2006/relationships/hyperlink" Target="mailto:sd-ckziuzabrze@slaskie.pl" TargetMode="External"/><Relationship Id="rId58" Type="http://schemas.openxmlformats.org/officeDocument/2006/relationships/hyperlink" Target="mailto:sd-rckusosnowiec@slaskie.pl" TargetMode="External"/><Relationship Id="rId59" Type="http://schemas.openxmlformats.org/officeDocument/2006/relationships/hyperlink" Target="mailto:sd-mowkrupskimlyn@slaskie.pl" TargetMode="External"/><Relationship Id="rId60" Type="http://schemas.openxmlformats.org/officeDocument/2006/relationships/hyperlink" Target="mailto:sd-mowradzionkow@slaskie.pl" TargetMode="External"/><Relationship Id="rId61" Type="http://schemas.openxmlformats.org/officeDocument/2006/relationships/hyperlink" Target="mailto:sd-panetarium@slaskie.pl" TargetMode="External"/><Relationship Id="rId62" Type="http://schemas.openxmlformats.org/officeDocument/2006/relationships/hyperlink" Target="mailto:sd-womrybnik@slaskie.pl" TargetMode="External"/><Relationship Id="rId63" Type="http://schemas.openxmlformats.org/officeDocument/2006/relationships/hyperlink" Target="mailto:sd-womkatowice@slaskie.pl" TargetMode="External"/><Relationship Id="rId64" Type="http://schemas.openxmlformats.org/officeDocument/2006/relationships/hyperlink" Target="mailto:sd-metis@slaskie.pl" TargetMode="External"/><Relationship Id="rId65" Type="http://schemas.openxmlformats.org/officeDocument/2006/relationships/hyperlink" Target="mailto:sd-soswnis@slaskie.pl" TargetMode="External"/><Relationship Id="rId66" Type="http://schemas.openxmlformats.org/officeDocument/2006/relationships/hyperlink" Target="mailto:sd-zsomsraciborz@slaskie.pl" TargetMode="External"/><Relationship Id="rId67" Type="http://schemas.openxmlformats.org/officeDocument/2006/relationships/hyperlink" Target="mailto:sd-szn@slaskie.pl" TargetMode="External"/><Relationship Id="rId68" Type="http://schemas.openxmlformats.org/officeDocument/2006/relationships/hyperlink" Target="mailto:sd-wordbielskobiala@slaskie.pl" TargetMode="External"/><Relationship Id="rId69" Type="http://schemas.openxmlformats.org/officeDocument/2006/relationships/hyperlink" Target="mailto:sd-wordczestochowa@slaskie.pl" TargetMode="External"/><Relationship Id="rId70" Type="http://schemas.openxmlformats.org/officeDocument/2006/relationships/hyperlink" Target="mailto:sd-wordkatowice@slaskie.pl" TargetMode="External"/><Relationship Id="rId71" Type="http://schemas.openxmlformats.org/officeDocument/2006/relationships/hyperlink" Target="mailto:sd-zpk@slaskie.pl" TargetMode="External"/><Relationship Id="rId72" Type="http://schemas.openxmlformats.org/officeDocument/2006/relationships/hyperlink" Target="mailto:sd-kolejeslaskie@slaskie.pl" TargetMode="External"/><Relationship Id="rId73" Type="http://schemas.openxmlformats.org/officeDocument/2006/relationships/hyperlink" Target="mailto:sd-gpw@slaskie.pl" TargetMode="External"/><Relationship Id="rId74" Type="http://schemas.openxmlformats.org/officeDocument/2006/relationships/hyperlink" Target="mailto:sd-wupkatowice@slaskie.pl" TargetMode="External"/><Relationship Id="rId75" Type="http://schemas.openxmlformats.org/officeDocument/2006/relationships/hyperlink" Target="mailto:sd-stadionslask@slaskie.pl" TargetMode="Externa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3:00Z</dcterms:created>
  <dc:creator>czechowiczm</dc:creator>
  <dc:description/>
  <cp:keywords/>
  <dc:language>en-US</dc:language>
  <cp:lastModifiedBy>Pawłowska-Sobik Izabela</cp:lastModifiedBy>
  <cp:lastPrinted>2025-09-02T12:19:00Z</cp:lastPrinted>
  <dcterms:modified xsi:type="dcterms:W3CDTF">2025-09-25T11:23:00Z</dcterms:modified>
  <cp:revision>2</cp:revision>
  <dc:subject/>
  <dc:title/>
</cp:coreProperties>
</file>