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b/>
          <w:b/>
        </w:rPr>
      </w:pPr>
      <w:bookmarkStart w:id="0" w:name="_Hlk187403207"/>
      <w:bookmarkEnd w:id="0"/>
      <w:r>
        <w:rPr/>
        <w:t>Załącznik do uchwały nr 2119/113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25.09.2025r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Lokale mieszkalne znajdujące się w budynku przy ul. Piekarskiej 47-49                                           w Bytomiu przeznaczone do sprzedaży w trybie bezprzetargowym  na rzecz dotychczasowych najemców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  <w:bookmarkStart w:id="1" w:name="_Hlk187403207"/>
      <w:bookmarkStart w:id="2" w:name="_Hlk187403207"/>
      <w:bookmarkEnd w:id="2"/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owierzchnia użytkowa lokalu w m</w:t>
            </w:r>
            <w:r>
              <w:rPr>
                <w:rFonts w:eastAsia="Times New Roman" w:cs="Arial"/>
                <w:b/>
                <w:bCs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Opis lokalu mieszkalnego 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ul.  Piekarska 47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3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parterze. Składa się z 2 pokoi, przedpokoju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,5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Lokal znajduje się na parterze. Składa się z 1 pokoju, kuchni, łazienki.             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,8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Lokal znajduje się na  parterze. Składa się z 1 pokoju, przedpokoju            z aneksem kuchennym, łazienki.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97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 piętrze. Składa się z 2 pokoi, przedpokoju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,77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 piętrze. Składa się z 1 pokoju, przedpokoju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50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 piętrze. Składa się z 1 pokoju, przedpokoju              z aneksem kuchennym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93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I piętrze. Składa się z 2 pokoi, przedpokoju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06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I piętrze. Składa się z 2 pokoi, przedpokoju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5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II  piętrze. Składa się z 1 pokoju, przedpokoju           z aneksem kuchennym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63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 IV piętrze. Składa się z 2 pokoi, przedpokoju kuchni, łazienki.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/>
                <w:b/>
                <w:color w:val="000000"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ul.    Piekarska 49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25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I piętrze. Składa się z 2 pokoi, przedpokoju, korytarza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8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III piętrze. Składa się z 2 pokoi, przedpokoju, korytarza,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60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 IV piętrze. Składa się z 2 pokoi, przedpokoju, korytarza,  kuchni,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7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kal znajduje się na  IV piętrze. Składa się z 2 pokoi, przedpokoju, korytarza, kuchni, łazienki.</w:t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7:00Z</dcterms:created>
  <dc:creator>Rafał Leśniak</dc:creator>
  <dc:description/>
  <cp:keywords/>
  <dc:language>en-US</dc:language>
  <cp:lastModifiedBy>Kania Jolanta</cp:lastModifiedBy>
  <cp:lastPrinted>2025-09-17T13:23:00Z</cp:lastPrinted>
  <dcterms:modified xsi:type="dcterms:W3CDTF">2025-09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